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Országos Kerékpáros Körtú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26. nap: Békéscsaba – Mezőkovácsháza hatá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24"/>
          <w:szCs w:val="24"/>
          <w:lang w:val="en-US" w:eastAsia="en-US"/>
        </w:rPr>
        <w:t>2021. augusztus 23. (hétfő)</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Ebben az évben a harmadik és egyben utolsó többnapos kerékpártúrámat Békéscsaba és Dunaföldvár közé terveztem, öt túranap alatt megtéve az Országos Kerékpáros Körtúra kanyargós útvonalán a kiírás szerinti 453 kilométert, ami a tervezett kisebb-nagyobb kitérőkkel akár még 500 km-re is felhízhatott. Természetesen most is sátorral indultam útnak, így nem kellett foglalkoznom az előzetes szálláskereséssel, ráadásul akkora napi szakaszokra oszthattam fel a távot, amekkorákra csak akartam – persze az öt nap alatt történő teljesítés nem engedett meg nagyobb lazaságot! Kicsit átalakítva a közmondást mondhattam volna azt is, hogy amit ma nem teszek meg, azt meg kell tennem holnap, és ez bizony azt jelentette, hogy minden napi szakaszt 90-110 km közé igyekeztem belőn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Egy hétvégi front – úgy tűnik, erre az évre már véglegesen – elvitte magával a hőségriadós nyári forróságot, így hétfő reggel öt óra felé, amikor a házunk előtt felültem a felmálházott bringára, eléggé hűvös volt az idő, fel is kaptam magamra a vékony polárfelsőmet. Háromnegyed hat után értem be Dél-Budáról a Keletibe, és mire megkerestem a Békés Intercityt, felpakoltam rá a bicajt meg a holmimat, aztán megtaláltam a helyem, már indult is a vonat. Teljesen eseménytelen út végén értem le vele háromnegyed kilenc felé Békéscsabára. A peronon újra felmálháztam a bringát, átcígöltem az aluljárón keresztül a váróterembe és a pénztárban kértem még egy pecsételést az igazolófüzetembe. Kitolva a gépet az állomás elé indítottam el a turista GPS-em és a mobilomon a Stravát, aztán pontban kilenckor belevágtam a túráb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z előző túrám végén, mikor egy hőségriadós júliusi délutánon megérkeztem Békéscsabára, mellőztem a városnézést, ezt bepótlandó most az állomásról a Bartók Béla úton a központ felé indultam el. Tíz perc alatt el is értem az Élővíz-csatorna hídját, itt megálltam pár fénykép kedvéért. Az Élővíz-csatorna nem folyóvíz, a Fehér-Körös egykori – még a folyószabályzás előtti – medrében található, és főként belvízmentesítési célokra szolgál. Ide folynak össze a környék belvizei, innen pedig szivattyútelepekkel emelik át azt a folyókba. Az általa érintett városokban, Békésen, Gyulán és itt is szépen parkosították a partját, sőt, Békéscsabán még egy sétány is vezet mellett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satorna partján, az Árpád soron végiggurulva értem el a Széchenyi utca hídját, itt aztán ismét megálltam. Innen már jól látszott az István malom 2019-ben leégett sokemeletes épülete. Az első gőzmalom még 1851-ben épült fel ezen a helyen, az eltelt idő alatt többször is átépítették, korszerűsítették, végül 2005-ben szűnt meg itt az őrlés, utána már csak raktárként használták. A városnak komoly tervei voltak az épület hasznosításával kapcsolatban, de sajnos, közbejött a tűz. Most csak a malom puszta falai állnak, a belseje teljesen kiége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hídon áttolva a bringát már meg is érkeztem a Munkácsy Mihály múzeumhoz. A festő élete sokban kötődik a városhoz, szülei halála után került Békéscsabára a nagybátyjához, végül itt állt asztalosinasnak is. Bár nem volt jó sora inasként, mindig szívesen gondolt vissza az itt eltöltött évekre. A múzeum épületét a város építtette fel, 1914-ben volt az avatója, és 1951-ben vette fel Munkácsy nevét. Itt kaptak helyt a városi gyűjtemények, de nem csak múzeumként, hanem könyvtárként és közművelődési centrumként is működik. Legutóbb 2008-ben újították fel az épülete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múzeum előtt eltolva a bringát értem a Kossuth térre, itt a park két oldalán áll egymással szemben a katolikus és az evangélikus nagytemplom. Itt is megállva egy percre készítettem pár képet, aztán mivel már fél tíz felé járt az idő és még előttem állt a teljes napi táv, nyeregbe pattantam és elindultam kifelé a városból. A Baross utcán tekerve ismét azt éreztem, amelyet már más városokban is megtapasztaltam: kevés az a fél óra, amit a városnézésre rászántam! Békéscsabán is el tudnék tölteni legalább egy napot, hogy körbejárjak minden látnivalót! Sajnos, a nézelődésnek mindig határt szab az, hogy az Országos Kerékpáros Körtúra teljesítése közben a hangsúlyt a kerékpározásra, és nem pedig a látnivalók megtekintésére fektetem, a napi távot pedig nem szívesen csökkentem nyolcvan kilométer alá, ugyanis a teljesítéssel is haladni szeretné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Végül a Szarvasi útra fordulva hagytam magam mögött Békéscsabát és a régi 44-es út mellett futó kerékpárúton indultam el a szomszédos Kondoros felé. Ahhoz képest, hogy pár éve megépült az M44-es gyorsforgalmi út, eléggé nagy volt a forgalom a régi úton is, örültem, hogy itt sem kell az úttesten tekernem a százas tempóban száguldozó személyautók és kamionok között! Szinte végtelen napraforgó és kukoricatáblák, már learatott búzamezők tarlói között tekerve az első pihenőmet a volt Kamuti csárdánál tartottam. Az épület sarkán álló hatalmas tölgyek árnyékába húzódva sziesztáztam egyet, miközben elgondolkodtam, hogy miért zár be minden út mentén épült csárd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égül arra jutottam, hogy a legfőbb ok az utazások felgyorsulása! A motorizáció felpörgette a helyváltoztatás sebességét is, egyetlen nap alatt eljuthatunk az ország egyik végéről a másikra. Amíg még szekéren, lovon, vagy gyalogszerrel járták az emberek a vidéket, a csárdák voltak az állomások, ahol két falu között is megpihenhettek, ehettek, ihattak és az állatokat is elláthatták. Ez a csárda is nagyjából feleúton lehet Békéscsaba és Kondoros, a két szomszédos település között. Most már ezekre a sűrű megállásokra nincs szükség, a sebesség növekedésével a pihenőhelyek megritkultak, ezek az öreg épületek pedig csak pusztulnak, omladoznak, hiszen más funkciót nem találnak nekik. Egy letűnt kor emlékei, amelyek szép lassan kikopnak majd az életünkből éppúgy, ahogy más i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gyjából fél tizenkettő felé értem el Kondorost, itt aztán meg is álltam pár percre a központban. Itt áll ugyanis az 1784-ben épült Kondorosi Csárda, amely még most is működik! Persze itt is érdemes elgondolkodni, hogy minek is köszönheti a fennmaradását? Talán annak, hogy halad a korral? Az interneten van egy szép honlapja, facebook oldalának is több ezer követője van. A honlapja szerint a tradíció és modern konyhaművészet a filozófiája, de csárdamúzeum is található a falai között. Segíts magadon, és az isten is megsegít, tartja a közmondás, és úgy látszik, itt Kondoroson ez bejö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csárdától továbbindulva már gyorsan magam mögött hagytam a települést, hiszen az idő sürgetett és még egy környékbeli látnivalót mindenképpen meg szerettem volna tekinteni! Vadiúj kerékpárúton tekertem el az M44-es felett átvezető felüljáróhoz és a másik oldalán legurulva már meg is érkeztem a Batthyány-Geist kastélyhoz vezető kopott, kicsit kátyús, keskeny aszfaltcsíkhoz. Nagyjából kilométernyire van az országúttól a nagyon rossz állapotban lévő kastély, amely sok más magyar kúriához hasonló kálváriát járt végig élete sorá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özvetlenül az 1848-as forradalom előtt épült fel, itt alakult meg az ország első vadásztársasága 1851-ben, aztán a Geist család vásárolta meg a Batthyány családtól. A II. Világháború után államosították, bútorait széthordták, iskola és téesz központ is működött a falai között, a klasszicista kastély állaga pedig egyre csak romlott a karbantartás hiánya miatt. Végül a kondorosi önkormányzat megvásárolta a kastélyt az őt körbevevő parkkal együtt, már nagyjából rendbe is hozatta a díszparkot, a fák között álló kis kápolna felújítását pedig pár hónappal a látogatásom előtt fejezték be. Valami változás tehát van, de a főépület csak pusztul csendese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kastélytól visszatérve az országútra már kénytelen voltam a lovak közé csapni, ugyanis dél is elmúlt, én pedig még alig haladtam valamit az utamon! Megállás nélkül tekertem át Nagyszénásra, itt rövid kitérővel a vasútállomáson elintéztem a pecsételést, hiszen ez a település is igazolópont a kerékpáros körtúrán, aztán még egy hideg alkoholmentes sörre megálltam egy presszónál. Az órámra nézve láttam, hogy már fél kettő felé jár az idő, én pedig a mai napra tervezett távnak alig a felét teljesítettem! Gyerünk hát tovább!</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Újabb napraforgó- és kukoricatáblák, learatott búzamezők tarlói mellett tekertem át a szomszédos Orosházára, itt aztán megálltam egy Penny Marketnél, hogy feltöltsem a megcsappant folyadékkészletemet és bevásároljak már a vacsorára és a reggelire is gondolva. Amikor kijöttem a szupermarketből, már háromnegyed három felé járt az idő. Szomorúan hát, de lemondtam arról, hogy meglátogassam a városközpontot, inkább az elkerülő úton körbejárva azt indultam tovább a Medgyesegyházára vezető országút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mét mezők következtek, a közöttük átvágó nyílegyenes országúton kilométerekre elláttam. Próbáltam megörökíteni az aszfalt felett remegő, vizes felszínt imitáló délibábot, de nem sok sikerrel. Csodálkoztam is a megjelenésén, hiszen nem volt igazán hőség, de aztán arra jutottam, hogy a kristálytiszta levegő és a napsütés hatására így is felmelegedhetett annyira az aszfalt, hogy létrejöhetett közvetlenül felette a fénytörésnek ez a csalóka játék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zen az úton is elkapott az az érzés, hogy egyhelyben állok a bringával, ugyanis itt sem volt semmi látszata a haladásomnak! Ha hegyek, dombok, vagy akár települések között tekerek, akkor folyamatosan változik a táj, lassan elmaradnak mögöttem a dombok, templomtornyok, de itt nem változott semmi, miközben gurultam a síkságon! Ugyanazok a már sárguló kukoricamezők, szomorúan, fejlógatva álló napraforgótáblák, tarlók szegélyezték az aszfalcsíkot, még egy kanyar sem volt az úton! Csak a bringacomputer napi számlálóján nőtt folyamatosan a megtett kilométerek száma! Igazi alföldi fíling fogott el, ilyen helyeken lehet a legjobban érezni a síkság szinte végtelen távlatai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égül csak elértem a Pusztaföldvárra vezető bekötőút leágazását és a falu felé fordultam. Ez a település is igazolópont és tudtam, hogy itt nincs sok dobásom! Működik egy kis CBA és egy fantáziadúsan Legyes Kocsmának keresztelt kis italbolt a faluban, de aztán más semmi! Ezért aztán rögtön a faluvégen készítettem egy szelfit a község névtáblájánál - hátha a túlsó végén nincs ilyen, viszont stemplit sem kapok -, de szerencsém volt! A kis boltban vettem egy félliteres Fantát a hűtőből és a kiszolgáló hölgy a kérésemre szó nélkül beleütötte a céges stemplit a füzetembe. Győzele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Újabb mezők között kerekeztem ki a Battonyára vezető országútra (ez ugyanúgy Orosházáról indult, mint az előző, Medgyesegyházára vezető út), közben az aszfaltcsík mellett bólogató olajszivattyúkat figyelgettem, egyiknél-másiknál meg is állva készítettem pár képet rólu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gyarországon még mintegy 209 millió tonna kőolaj van a földben, de ebből mindössze 18 millió tonnát lehet gazdaságosan, a jelenlegi módszerekkel kitermelni. A Zalai-dombságon és itt a Makói-medencében van csak kitermelés, ezekkel a villanymotoros hajtású, bólogató olajszivattyúkkal (szaknyelven himbás olajkút) hozzák a felszínre a kőolajat. Kezdetben a kőolaj a rétegnyomás miatt feltört a felszínre, de miután letermelték az olajréteg tetejéről a földgázt, az olajat már szivattyúzni kell, mert magától nem jönne fe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battonyai útra ráfordulva már nem voltak nagy terveim. Még tizenöt kilométer volt hátra Mezőkovácsházáig, indulás előtt utánanéztem, hogy a településen működik a Borostyán Camping és Strandfürdő, szerény díj ellenében akár ott is sátrat verhetnék. De végül nem tekertem el odáig, Kaszaper után meguntam, hogy a tarkómra tűz a délutáni nap, ezért megálltam egy kavicsszórással megerősített földút betorkollásánál. A kirakott tábla szerint itt térhettem volna le a Kaszaperi Történelmi Emlékparkhoz. Az 1937-ben kezdődő ásatások során csontmaradványok, edénytöredékek és egy kora középkori templom alapjai kerültek elő a közeli Templom-halm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e azonban már nem tettem kitérőt, mivel az országút és a túlsó oldalán belecsatlakozó keréknyomok találkozása nagyon elnyerte a tetszésem! Az utakat követő fasorok ott egy védett zugot hoztak létre, a fák közötti bokorsor is kellően magas volt ahhoz, hogy ne lássanak be az utakról a mezőre, így aztán az ottani napraforgótábla peremét szemeltem ki sátorhelynek. Áttolva oda a bringát nem is sokat teketóriáztam, pár perc alatt felütöttem a kis sátramat az északról és nyugatról is jól védett zugban. Mivel éjszakára egy gyenge hidegfront átvonulását jósolták, ezt a helyet pont alkalmasnak találtam arra, hogy kibekkelhessem az esetleg erős szelet is. Fél hatra járt az idő, mire behurcolkodtam és elrendeztem mindent a sátorba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zaszóltam, hogy minden rendben, lediktáltam a GPS-ről a pontos koordinátákat, aztán megvacsoráztam a még Orosházán vett dolgokból. Ellenőriztem a bringacomputert is, szerinte 92,23 km-t tekertem a békéscsabai vasútállomástól idáig, a Strava mindössze 78 méter szintemelkedést tett még hozzá ehhez. Tehát olyan lapos vidéken jöttem keresztül, mint a palacsinta. Mivel talált a telóm egy kevés 4G-t, este nyolcig még elnetezgettem, írtam a saját és a blog facebook oldalára is, aztán eltettem magam másnapra, de előtte még rádugtam a mobilom a power bankra, hogy éjszaka szépen feltöltődhessen. A sátortól talán húsz lépésnyire futó országút még este is forgalmas volt, de nem túlságosan zavart, hamar elaludtam a hűvös estében a hálózsákomba búj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37:00Z</dcterms:created>
  <dc:creator>Horvath, Bela</dc:creator>
  <dc:description/>
  <cp:keywords/>
  <dc:language>en-US</dc:language>
  <cp:lastModifiedBy>Horváth, Béla</cp:lastModifiedBy>
  <dcterms:modified xsi:type="dcterms:W3CDTF">2021-08-31T08:37:00Z</dcterms:modified>
  <cp:revision>2</cp:revision>
  <dc:subject/>
  <dc:title>Országos Kerékpáros Körtúra</dc:title>
</cp:coreProperties>
</file>