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özép-dunántúli Piros Túr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pod nyerge – Király-kapu</w:t>
      </w:r>
    </w:p>
    <w:p>
      <w:pPr>
        <w:pStyle w:val="Normal"/>
        <w:jc w:val="center"/>
        <w:rPr/>
      </w:pPr>
      <w:r>
        <w:rPr/>
        <w:t>2021. október 20. (szerda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Jót aludtam ezen az éjszakán is, bár többször is felneszeltem arra, mintha repülőgépek és helikopterek távoli hangját hallanám. Végül hajnalban, amikor végleg kiröppent az álom a szememből, a térképem elővéve megnéztem, milyen messze lehetek a pápai katonai repülőtértől. Úgy saccoltam, mintegy 30-35 kilométer lehet a távolság, ha onnan fúj a szél, könnyen elhozhatja a hangot idáig! Ekkor még csak fél öt felé járt az idő és mivel éreztem, ebből már nem lesz alvás, a fejlámpám fényében megreggeliztem, pár deci víz és a fürdőszivacsom segítségével megmosakodtam, aztán komótosan összerámoltam a cókmókot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Sokáig nézegettem a Bakony térképem, próbáltam felmérni az előttem álló távot, végül arra jutottam, hogy ha egy kicsit kilépek, akkor ledolgozhatom azt a hátrányt, hogy most nem a Papod csúcsáról indulok az utamra, hanem csak a Papod és a Kis-Papod közötti nyeregből! A térkép szerint nagyjából másfél kilométerre lehettem a tetőtől, szintben pedig 190 méterrel alatta, úgy számoltam, nagyjából egy óra kell ahhoz, hogy az emberes málhámmal felcaplassak a csúcson álló kilátóhoz! Viszont annak is utánaszámoltam, hogy a táv és a szint ismeretében mikor érhetek a mára kiszemelt sátorhelyre, a Királykapu rétjére és úgy láttam, délután öt előtt nem lehetek ott! Márpedig ezen a napon belépek a Magas-Bakony korlátozott látogatású övezetébe, itt pedig nem illik sötétedéskor még az erdőben bóklászni! No, mindegy, majd meglátjuk!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Hét óra felé bújtam csak elő a sátorból, ekkor kezdett világosodni. Úgy láttam, derült időre virradt ezen a napon is, elvégeztem a folyó ügyeket, kidobáltam a holmim, aztán a hálóhelyem lebontva összepakoltam azt is és rácsatoltam a hátizsákomra. A nejem felhívva még hosszan eldiskuráltunk egymással, aztán amikor végeztünk, indítottam a GPS-em és lenulláztam a napi számlálóját. Ezen a napon is fél nyolc felé kanyarítottam a hátamra a zsákot, és folytattam a vándorlásom a Közép-dunántúli Piros túra útvonalán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 nyereg rétje után hamar megkezdődött a Papod csúcsára vezető kaptató, ez aztán helyenként irgalmatlanul meredek volt! Végül egy-két rövid pihenőt beiktatva negyed kilenc felé már a Vitéz Bertalan Árpád kilátó tövében álltam. Hogy ki is volt az a személy, akiről a kilátót elnevezték, nekem is utána kellett néznem. Bertalan Árpád tiszthelyettesként, később tisztként harcolt már az I. Világháborúban is, többször kitüntette magát bátorságával, majd a két világháború között egyre magasabb rangban szolgált a hadseregben. 1938-ban szervezte meg az ejtőernyős alakulatot, ennek egyik bevetésén halt hősi halált 1941-ben, amikor felszállás után a repülőgépe meghibásodott és lezuhant. Az 1956 cm magas kilátót 2013 októberében adták át, magassága pedig az 1956-os forradalomra utal. Azt csak én teszem hozzá, hogy a tetőszintéről fejedelmi körpanoráma nyílik a környékre!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Csak a hegytetőre felérve éreztem meg, hogy komoly szél fúj odafenn, a toronyba felkapaszkodva pedig alaposan meg kellett markolnom a korlátot, mert bizony keményen cibált odafenn a szélvihar! Azonban a kilátást is eléggé helyretette az erős légmozgás, a kora reggeli időpont ellenére is szinte teljesen páramentes a levegő! Először nyugat felé néztem körül, jól látszott a Borzás-hegy irtásfoltos teteje felett Hárskút, a falu mögött pedig a Hajag erdős háta emelkedett. Azt a hegyet még meg kell másznom ezen a napon, de az is látszott, nem lesz nehéz a lapos hegyhátra felkapaszkodni! Észak felé pillantva a Kőris-hegy is feltűnt a radarállomás fehér golflabdájával a csúcsán! Oda holnap fogok majd felkapaszkodni, na, az is szép egy menet lesz! Északkelet felé Lókút terült el a Papod tövében, Zircet azonban már eltakarták a közöttünk fekvő erdős gerincek. Délkelet és dél felé a kilátást korlátozta a még alacsonyan járó nap, ezekbe az irányokba még fényképezni sem tudtam. Ettől függetlenül megérte felkapaszkodni a Papodra ezért a panorámáért!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Pár percre még megpihentem a kilátó tövében, a padoknál, végül háromnegyed kilenc felé kaptam ismét a hátamra a zsákot és indultam tovább az utamon. A Papod gerincén haladva egy keveset ereszkedtem a csúcsról, aztán szép lassan felkapaszkodtam a Borzás-hegy irtásfoltokkal tarkított hátára. Ismét feltűnt előttem Hárskút, visszatekintve a Papodon álló kilátó bökte az eget éppen nappal szemben. A kopasz tetőről aztán elkezdett lejteni a földút és gyorsan letrappoltam rajta a Lókút és Hárskút közötti keskeny aszfaltútra. Innen indult Attila tegnap délután fel hozzám a nyeregbe, hát, oda-vissza megtenni ezt az utat nem semmi!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Innen már könnyű dolgom volt, csak le kellett ballagnom az aszfaltúton Hárskútra. A faluvégen megálltam a temetőnél és az utcai kék csapból teljesen feltöltöttem a vízkészletem, így most kicsivel több, mint öt liter víz kotyogott a palackokban. Úgy számoltam, legrosszabb esetben egy teljes napon keresztül el kell lennem ezzel a mennyiséggel, mert csak a következő túranap reggelén ilyen időtájban jutok majd újra vízhez az Odvaskő panzióban! Nagy meleg nem lesz ma sem, így nagy valószínűséggel ki fog tartani ez odáig! A hátamra véve a zsákot kicsit meglepődtem azon, milyen nehézzé vált a betankolt víztől, de hát egyrészt öt liter víz súlya (pontosabban a tömege, de ez nem fizikaóra) öt kilogramm, másrészt most vágok bele a túrámnak abba a szakaszába, ahol két túranapot kell megtennem távol minden civilizált helytől!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Hárskút főutcáján megálltam még a már évek óta zárva tartó Hársfa sörözőnél, és a korlátjára szerelt dobozából kivéve a bélyegzőt nyomtam egy stemplit az igazolófüzetem megfelelő kis kockába. Egy perc alatt végeztem az adminisztrációval és ismét a hátamra véve a zsákot – amely a temető óta egyetlen dekával nem lett könnyebb – már pár perc alatt elértem a faluvéget. Az utolsó háznál térítettek jobbra a piros sáv jelzések és indultam tovább a keskeny, de még mindig aszfaltozott Rózsafa utcán. Néhány perc alatt elértem még egy utolsó házcsoportot, az aszfaltozott sáv átvágott közöttük, aztán a vízmű kis bekerített telkénél véget ért a burkolat, jól kitaposott földúton indultam tovább a dombok felé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lig észrevehető kaptatón futottak alattam a keréknyomok, bekerített legelők szélén értem el a fákat egy idő után. Az Ördög-folyás erecskéje mellett kanyargott egy ideig az út, aztán kaszálókra kiérve erősebben kezdett el emelkedni alattam, végül megpillantottam magam előtt a magányos Németh tanyát. Egyre kaptatva elballagtam a kihalt épület előtt, aztán megálltam egy pihenőre felette. Körbepillantva láttam, hogy már eléggé magasra felkapaszkodtam, jó volt a rálátás a magam mögött hagyott völgyecskére, jobbra pedig az Iharos-tetőre nyílt kilátás. Szusszantam egyet a fűbe letelepedve, aztán a térképet elemezve láttam, hogy a legközelebbi pihenőmet akár a következő pecsételőhelyen, az Augusztin tanyánál is tarthatnám!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/>
      </w:pPr>
      <w:r>
        <w:rPr>
          <w:bCs/>
          <w:color w:val="222222"/>
          <w:shd w:fill="FFFFFF" w:val="clear"/>
        </w:rPr>
        <w:t>Egy erdőfolton átvágva folytatódott a kapaszkodó újabb kaszálókon keresztül, aztán a fák közé beérve tértem rá azokra az erdei keréknyomokra, amelyek már kitartottak alattam az Augusztin tanyáig. Egyetlen épületre számítottam, de a kis erdei tisztásra kiérve láttam, hogy itt egy egész házcsoportra bukkantam! Talán a szerdai nap miatt sem volt most mozgás a kis erdei telepen, így aztán senkit sem tudtam megkérdezni, hogy hol találom itt a Közép-dunántúli Piros túra bélyegzőjét. A kinyomtatott táblázatom szerint valamilyen esőbeállóra van felszerelve a pecsét dobozkája, na de hol van vajon az az esőbeálló? A piros sáv jelzések a telep szélén vezettek végig, letérve a jelzett útról találomra indultam el a füves keréknyomokon a házak közé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 kulcsosház bezárt épülete előtt elballagva vettem csak észre a rönkökből összerótt asztalt és pihenőpadokat, ott lemálháztam és körbetekintve egyből észrevettem a pirinyó kis esőbeállót, ráadásul ott figyelt a pecsét dobozkája az egyik lábára felszerelve! A hátizsák oldalzsebéből előkapva az igazolófüzetem és a bélyegzőpárnát egy pillanat alatt elvégeztem itt is a papírmunkát és azzal a tudattal tettem vissza őket a hátizsákba, hogy legközelebb már csak késő délután kell elővennem azokat valahol a Pápavár oldalában!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Még csak fél tizenkettőre járt az idő, de már eléggé éhesnek éreztem magam ahhoz, hogy a konyharuhám kiterítve az asztalra elővegyem a kaját, és megebédeljek. Összeütöttem pár szendvicset a szeletelt kenyeremből és paprikás szalámimból, vágtam rá egy csípős paprikát, aztán egy fél parenyica sajtot még hozzácsapva teletömtem egy időre a bendőmet! Kicsit spórolósan ittam rá a vizemből, végül a holmim elpakolva délfelé untam meg a semmittevést és indultam tovább az utamon. Nem is ártott sietni, ugyanis még nem jártam az erre a napra tervezett utam felénél!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Erdei keréknyomokon értem fel a Rend-kő irtásfoltos hátára, itt aztán el is kavartam egy picinykét! Jól kijárt földútra állítottak rá a piros jelzések, el is indultam rajta, csak éppen azt a jelzést nem vettem észre, amely aztán pár lépés után le is térített volna róla! Elkutyagoltam vagy háromszáz lépésnyit, mire észrevettem a jelzések hiányát és rápislantottam a GPS-em gyufásdoboznyi kijelzőjére! Mivel szerinte is a semmi közepén álltam, távol a jelzett úttól, kénytelen voltam visszaballagni és alaposan körülnézni! Fel volt festve a jelzés, csak én nem figyeltem eléggé!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Egy növendék erdő után értem el a Középső-Hajag hátán egy csodaszép öreg bükköst. Itt szinte eltűntek a keréknyomok a vastag avarban, én pedig jelzéstől jelzésig bandukolva szótlanul csodáltam a vén fákból álló erdőt! Helyenként olyan sűrűn álltak egymás mellett a bükkök, hogy sejtelmes félhomály volt itt még a ragyogó déli verőfényben is! Sajnos, hamar a végére értem ennek az alig kilométeres szakasznak, aztán már egy rikított, magas aljnövényzetű bükkösben kezdem meg a meredek ereszkedést a Felső-Hajag nyugati oldalában. A ritkásan álló szálbükkök között már magas volt a pár éves újulat és a korábbi hangulat elenyészett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Sok szintet elvesztve értem le a hegy lábához, az eddig északnyugatnak vezető utam lassan délnek fordult, aztán egy erdei útelágazás után kiértem egy bekerített mező peremére. A kerítés mellett, a bozótos erdőhatáron futottak tovább a keréknyomok, én pedig követtem őket az enyhe lejtőn a Gella-patak vizenyős völgyébe. Átlábaltam a völgytalp pár lépésnyi dagonyáján, aztán egy kaszálón kezdtem meg a következő kapaszkodást az Öreg-hálás oldalában. A mező felső pereménél, az erdőhatáron megálltam egy percre, megcsodáltam a visszafelé, a Felső-Hajag oldalára nyíló kilátást, aztán belépve a fák közé ismét elnyelt az erdő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lig járt ösvényen kanyarogtam a bükkök között, aztán itt is elértem egy őserdőszerű szakaszt. Letört ágak, kidőlt fák között kígyózott a gyalogút, aztán kiértem a sátortábor rétjére. Most üres volt a kis füves tisztás, csak éppen őszi kikericcsel volt borítva minden talpalatnyi hely rajta! Kedvencem a kis lila virág, így aztán a zsákot ledobva a hátamról viráglesre indultam a fényképezőgépemmel. Tobzódtam a kikerics-tengerben, egyre újabb és újabb virágokat kapva lencsevégre, végül háromnegyed három felé erőt vettem magamon és a zsákot a vállamra kanyarítva folytattam az utam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 túranap nehezebbik részén már túl voltam, most már csak szednem kellett a lábam, hogy minél kevesebb maradjon hátra a kinézett szállásomig a délután négykor kezdődő erdőlátogatási korlátozáskor! Ráálltam a térképemen Szénahordóútnak nevezett széles, jól kitaposott, néhol murvás földútra és elindultam északnak a laza emelkedőjén. Itt már tényleg kapkodtam a bakancsaim, végül az erdőben és bekerített, friss irtásfoltok között fél négyre értem fel a Pápavár oldalába, ahol ez az út beletorkollott abba a másik alaposan kijárt kavicsos útba, amelyen az Országos Kéktúra útvonala halad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Ezelőtt pár évvel a kéktúrát járva kiszúrtuk az akkori túratársammal, hogy ott, az útelágazásban álló koros bükkön egy KDP pecsét található a dobozában, de akkor persze nem kellett használnunk, most viszont elővéve beütöttem a következő bélyegzést a füzetembe! Leülve pár percre a fa tövébe pihentem és frissítettem, aztán a térképem elővéve felmértem a még előttem álló utat. Nagyjából öt kilométerem volt még hátra a kiszemelt táborhelyemig, viszont egy jó részét egy volt vasúti pálya nyomvonalán kellett volna megtennem az erdőben. Egy másik lehetőségem az volt, hogy maradok ezen az erdei úton, ami a volt vasúttal párhuzamosan ereszkedik le a Király-kapuhoz, talán egy picivel rövidebb útvonalon. Ezen kéne maradnom, itt legalább láthatóbb leszek a puskás embereknek! Na, de akkor hegyibe!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Háromnegyed négy felé indultam tovább, de akkor már alaposan kilépve! Errefelé már megszűnt az emelkedő, kicsit hullámvasutazott alattam az út, aztán amikor kopott aszfaltburkolatot kapott, lágyan ereszkedni kezdett a Kis-Pápavár oldalában. Már erősen alkonyodott, amikor a piros sáv jelzések jobbra, ösvényre térve kiváltak ebből az útból, itt megint elgondolkodtam: most aztán merre? Egy pillanat alatt végiggondoltam a lehetőségeket és maradtam korábbi döntésemhez híven az aszfalton! Innen már minden ment, mint a karikacsapás, megnyújtva a gyenge lejtőn a lépteimet öt előtt pár perccel értem le a Király-kapu völgyébe, de ekkor már olyan sötét volt, hogy fel kellett volna vennem a fejlámpám, ha tovább szerettem volna menni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Most már csak egy eldöntendő kérdés volt: menjek ki a rétre, vagy maradjak a fák között? Az erdőt biztonságosabbnak ítéltem, így aztán betörtetve az útról a tölgyes-gyertyánosba felütöttem a sátram az utolsó fényeknél úgy húsz-huszonöt lépésnyire a keskeny aszfaltcsíktól. Gyorsan bedobáltam a holmim a hajlékomba és utánuk másztam. Már a fejlámpám fényében vacsoráztam meg és készültem elő az éjszakára. Csekkoltam a telefonom: telefonálásra volt elég térerő, viszont itt sem tudtam internetezni! Így aztán csak egy SMS-t írtam Attilának, hogy megérkeztem rendben az itiner szerinti táborhelyre, aztán még hazatelefonálva a nejemmel is elbeszélgettem sokáig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Megnéztem a GPS-t is, ezen a napon 27,24 km-t tettem meg, összesen 792 méter szintemelkedéssel. Kicsivel többet mentem, mint az előző nap, nagyjából ötven méterrel kevesebb szinttel, de ezen a napon nem voltak – a reggeli, Papodra vezető kivételével – meredek emelkedők, és ami a lényeg, ledolgoztam az itinerhez képest a hátrányomat, terv szerint haladok az utamon! Fél hét felé mindennel végeztem, onnantól már csak olvasgattam, később pedig zenét hallgattam a mobilomról. Szokás szerint nyolc óra felé raktam a telót töltődni a power bankra, én pedig eltettem magam másnap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4:00Z</dcterms:created>
  <dc:creator>horvabe</dc:creator>
  <dc:description/>
  <cp:keywords/>
  <dc:language>en-US</dc:language>
  <cp:lastModifiedBy>Horváth, Béla</cp:lastModifiedBy>
  <dcterms:modified xsi:type="dcterms:W3CDTF">2021-11-25T06:54:00Z</dcterms:modified>
  <cp:revision>2</cp:revision>
  <dc:subject/>
  <dc:title>Most egy kicsit váltottam, és ahogy már korábban említettem, ma kora reggel kerékpárral vágtam neki a hegyeknek</dc:title>
</cp:coreProperties>
</file>