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Közép-dunántúli Piros Túra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8. nap: Felsőkincses határa - Inota</w:t>
      </w:r>
    </w:p>
    <w:p>
      <w:pPr>
        <w:pStyle w:val="Normal"/>
        <w:jc w:val="center"/>
        <w:rPr/>
      </w:pPr>
      <w:r>
        <w:rPr/>
        <w:t>2019. október 22. (ked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t a címből is látható, nem jutottam el Várpalotáig, előtte nagyjából öt kilométerrel, Inotán fejeztem be a négynapos túrámat! Na, de haladjunk szépen sorjában! Ezen a napon is fenn kukorékoltam már négy órakor, persze a fogyó, utolsó negyedében lévő Hold most is betűzött a ritkásan álló facsoportok között a sátramba. Komótosan, félig még a hálózsákomban fekve megreggeliztem, aztán hozzáláttam a holmijaim elpakolásának. Már felöltözve elnetezgettem egy darabig, az Időkép meteorológiai oldal felhőképén kicsit meglepődve, hiszen eléggé ködösnek mutatta a Közép-Dunántúlt. Negyed hét felé hazatelefonáltam, röviden közölve a nejemmel, hogy túléltem ezt az éjszakát is, aztán mindent kidobáltam a sátorból és még a fejlámpám fényében lebontva azt hét előtt pár perccel bekapcsoltam a GPS-t és belevágtam az utolsó túranapom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acsoportok között visszatörtettem az erdei útra, ezen aztán már pár perc alatt kijutottam a felsőkincsesi zártkertek és víkendházak övezetébe. A földút keskeny, de jó minőségű aszfaltburkolatot kapott, én pedig a Szeg-hegy oldalában ereszkedve egyre jobban belemerültem a ködbe! Nem tévedtek hát a meteorológiai oldalak, tényleg köd terpeszkedett a környéken, és csak a dombtetők álltak ki belőle. Úgy látszik, a telep pár házában életvitelszerűen is lakhattak, mert több autó elől is félre kellett húzódnom, ahogy elsorjáztak mellettem az országút felé tart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lepet elhagyva egy széles mezőre fordult ki az út, pár tucat lépés után erről letérve délkelet felé indultam tovább, a Kő-hegy fenyvese felé. A szellős feketefenyvest elérve a fák között kanyargott tovább az ösvény, korábban a Google Earth légifelvételei alapján ide terveztem a sátorozást. Tényleg eszményi hely volt sátorverésre a ritkított, füves aljú fenyves, de végül is a másik hely sem volt rossz! Aztán földút fordult alám, ez pedig levitt egészen Iszkaszentgyörgy határáig, a temetőhöz. Csak itt figyeltem fel a piros jelzések hiányára, és a GPS-re pislantva vettem csak észre, hogy a KDP már percekkel korábban letért erről az útró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szaballagtam a letérésig, ami jelezve volt, csak éppen a köd miatt nehezen volt észrevehető! Szinte láthatatlan, a rétek magas füvébe belevesző gyalogösvényre tereltek a jelzések, ezen ballagtam vagy négyszáz lépésnyit, mire egy másik földútra akadtam, ami aztán tényleg levezetett a faluba. Keskeny aszfaltúton értem el a kastélyparkot, már tudtam, hogy itt kell letérnem a piros jelzések útvonaláról, hogy beballagjak a központba pecsételni. Rátértem hát a Rákóczi Ferenc utcára és elsétáltam a falu főteréig, a Kossuth térig. Bélyegeztem a Patkó presszó falán található bélyegzővel a füzetembe, aztán betértem egy üveg sörre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222222"/>
          <w:shd w:fill="FFFFFF" w:val="clear"/>
        </w:rPr>
      </w:pPr>
      <w:r>
        <w:rPr/>
        <w:t xml:space="preserve">Épp mikor kiléptem a presszóból a pihenőm végén, akkor kezdett feloszlani a köd a faluban, és melegen kisütött a reggeli nap. Visszasétáltam a faluvégre, közben elgondolkodtam azon, hogy megnézzem-e a barokk </w:t>
      </w:r>
      <w:r>
        <w:rPr>
          <w:bCs/>
          <w:color w:val="222222"/>
          <w:shd w:fill="FFFFFF" w:val="clear"/>
        </w:rPr>
        <w:t>Amadé–Bajzáth–Pappenheim kastélyt, de beláttam, hogy egyrészt még zárva van, másrészt pedig győzött a lustaságom, hiszen lesz még ezen a túranapon éppen elég legyalogolandó kilométer, nem kell azt még szaporítani kisebb-nagyobb kitérőkkel! Így aztán csak végigsétáltam az országúton a kastélypark kőkerítése mellett, aztán annak a túlsó sarkánál befordultam az erdőbe. Itt egy darabon a KDP útvonala fonódott a Kastélybirtok tanösvénnyel, széles, szinte sétányszerű gyalogúton kezdtem meg a kapaszkodást a dombok közé.</w:t>
      </w:r>
    </w:p>
    <w:p>
      <w:pPr>
        <w:pStyle w:val="Normal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</w:r>
    </w:p>
    <w:p>
      <w:pPr>
        <w:pStyle w:val="Normal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  <w:t>A gyalogutak között többször is váltva értem fel a ligetes dombtetőre, elhaladtam a Kőasztal és mellette felállított erdei pihenő padjai előtt, majd hamarosan elértem a csillaghegyi kilátót. Itt megálltam pár percre és felkapaszkodtam a favázas toronyba. Bár a kilátó már kiemelkedett a ködből, de a pára még ott gomolygott a dombtető körül, így aztán szinte semmit sem lehetett látni fentről. Viszont a már percek óta egyfolytában hallott monoton háttérzaj forrását végre megpillanthattam: egy murvabánya és a zajos kőaprítója működött alig pár száz lépésnyire tőlem! Nem is vesztegettem sok időt itt, leereszkedve a favázas kilátóból a hátamra kaptam a batyut és folytattam az utam.</w:t>
      </w:r>
    </w:p>
    <w:p>
      <w:pPr>
        <w:pStyle w:val="Normal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</w:r>
    </w:p>
    <w:p>
      <w:pPr>
        <w:pStyle w:val="Normal"/>
        <w:rPr/>
      </w:pPr>
      <w:r>
        <w:rPr>
          <w:bCs/>
          <w:color w:val="222222"/>
          <w:shd w:fill="FFFFFF" w:val="clear"/>
        </w:rPr>
        <w:t xml:space="preserve">A dombtetőről leszaladva a bekerített murvabánya mellett vezetett egy rövid ideig az utam – itt a jól kitaposott földút megint félrevitt, mert nem figyeltem a letérő jelzésekre –, aztán a szántóföldek széléről már ismét az erdőben visszakapaszkodtam a fennsíkra. A fákat magam mögött hagyva kiértem a köves, füves pusztára, egy darabig az erdőhatártól nem messze kanyarogtak a kavicsos keréknyomok, majd kereszteztem egy másik, a fennsíkon fekvő kőbánya széles földútját és elértem a Leányvágó víkendházas övezetét. Átvágtam a telepen, utána ismét a köves fennsíkon kanyarogtak a keréknyomok, melyek bal felé kunkorodva egy erdőfolt szélére vezettek. Innen pillantottam meg magam előtt az utamba eső első szurdokvölgyet, vagyis a Szenes-horgot. </w:t>
      </w:r>
    </w:p>
    <w:p>
      <w:pPr>
        <w:pStyle w:val="Normal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</w:r>
    </w:p>
    <w:p>
      <w:pPr>
        <w:pStyle w:val="Normal"/>
        <w:rPr/>
      </w:pPr>
      <w:r>
        <w:rPr>
          <w:bCs/>
          <w:color w:val="222222"/>
          <w:shd w:fill="FFFFFF" w:val="clear"/>
        </w:rPr>
        <w:t>Már korábban, az igazolófüzet térképét nézegetve láttam, hogy ezen a túranapon több párhuzamos, északnyugatról délkelet felé tartó eróziós völgyet is kereszteznem kell, ez volt közülük az első. Ezen a környéken horognak nevezik ezeket, a Keleti-Bakony füves, erdőfoltos felszínét tagoló csapadék vájta, de állandó vízfolyással nem rendelkező, sokszor sziklás falú völgyeket. Utam során szám szerint négy ilyen mély árkon kellett átkelnem, sorrendben a Szenes-horgon, a Száraz-horgon, a Sár-horgon és már közvetlenül Inota előtt a némileg szélesebb Hideg-völgyön.</w:t>
      </w:r>
    </w:p>
    <w:p>
      <w:pPr>
        <w:pStyle w:val="Normal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</w:r>
    </w:p>
    <w:p>
      <w:pPr>
        <w:pStyle w:val="Normal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  <w:t>A meredek, sziklás falú szurdokvölgy pereméről próbáltam felmérni az ereszkedés nehézségét, de nem sok rálátásom volt a lefelé vezető ösvényre, így aztán a lesz, ami lesz elvet követve belevágtam a lejtőbe. Az ösvény első szakasza eléggé meredek volt a sziklák között, alaposan a lábam alá kellett néznem, nehogy gatyaféken csússzak le a lejtőn, de aztán egyre lejjebb jutva már jól járható ösvényen értem el a mély eróziós árok fenekét. A Szenes-horog túlsó oldalán a kikapaszkodás nem volt olyan hosszú, meg talán a meredeksége is enyhébb volt, mint a túlsó oldalé, így aztán pár perc múlva már ismét a fennsík köves rétjein álltam. Innen sokkal jobb volt a rálátás a völgyre, mint a keleti oldaláról, készítettem hát pár fényképet róla. Egy szurdokvölgy tehát kipipálva a négyből!</w:t>
      </w:r>
    </w:p>
    <w:p>
      <w:pPr>
        <w:pStyle w:val="Normal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</w:r>
    </w:p>
    <w:p>
      <w:pPr>
        <w:pStyle w:val="Normal"/>
        <w:rPr/>
      </w:pPr>
      <w:r>
        <w:rPr>
          <w:bCs/>
          <w:color w:val="222222"/>
          <w:shd w:fill="FFFFFF" w:val="clear"/>
        </w:rPr>
        <w:t>A piros jelzések ráállítottak a fennsíkról levezető keréknyomokra, ezeken ereszkedtem egészen Csór határáig. Az ezen a szakaszon nagyon precízen felfestett piros jelzések csupán egyszer bicsaklottak meg, egy elágazásban a jobban kijárt, bal oldali út mellett volt felfestve egy piros jelzés, de utána aztán semmi. A GPS-re nézve az a másik úton jelezte a KDP útvonalát, ezért aztán arra indultam tovább, végül azon az útvonalon a jelzések is feltűntek hamarosan.</w:t>
      </w:r>
    </w:p>
    <w:p>
      <w:pPr>
        <w:pStyle w:val="Normal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</w:r>
    </w:p>
    <w:p>
      <w:pPr>
        <w:pStyle w:val="Normal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  <w:t>Csór legszélső házainál fordítottak vissza a piros jelzések, és ismét kapaszkodó kezdődött vissza a fennsík felé. Egy ligetes erdőfolton keresztül kanyarogtak a keréknyomok, fenn a tetőn aztán ösvényre térve visszajutottam ahhoz a kavicsos, murvás úthoz, amin egy kisebb darabon már ereszkedtem Csór felé. Az ösvény az úttal párhuzamosan vezetett az erdőszélen, itt álltam meg a következő pihenőmre. Viszonylag jól álltam idővel, még csak tizenegy múlt pár perccel, és a térképen láttam, hogy már közeledem a második szurdokvölgyhöz, a Száraz-horoghoz. Rápihentem hát egy kicsit a meredek lejtőjére és az azt követő emelkedőre, aztán továbbindultam.</w:t>
      </w:r>
    </w:p>
    <w:p>
      <w:pPr>
        <w:pStyle w:val="Normal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</w:r>
    </w:p>
    <w:p>
      <w:pPr>
        <w:pStyle w:val="Normal"/>
        <w:rPr/>
      </w:pPr>
      <w:r>
        <w:rPr>
          <w:bCs/>
          <w:color w:val="222222"/>
          <w:shd w:fill="FFFFFF" w:val="clear"/>
        </w:rPr>
        <w:t>A levezető lejtő azonban nem volt nagyon meredek, és ráadásul ki sem kellett kapaszkodnom a horogból, mert az ösvény a szurdok alján északnak fordult, és csupán enyhén emelkedve végigvezetett a völgyön, egészen annak az északi végéig, ahol aztán elenyészett körülöttem az erdőben! Innen azonban egy eléggé technikás rész kezdődött a fák között, ugyanis a piros jelzések többször is utat váltottak, és bár a letérések mindig pontosan jelezve voltak, folyamatosan figyelni kellett, mert a legkisebb elbambulás esetén is könnyen le lehetett térni a KDP jelzett útvonaláról! És ezt tapasztalatból mondom, mert többször is elkevertem és csak a jelzések hiánya tűnt fel pár perc múlva!</w:t>
      </w:r>
    </w:p>
    <w:p>
      <w:pPr>
        <w:pStyle w:val="Normal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</w:r>
    </w:p>
    <w:p>
      <w:pPr>
        <w:pStyle w:val="Normal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  <w:t>Végül dél után pár perccel álltam meg a harmadik szurdokvölgy, a Sár-horog nyugati pereménél. Az igazolófüzet térképe ezt jelezte a szintvonalak alapján a legsekélyebbnek, viszont innen pillantottam meg először a távolban a Baglyas csúcsát magam előtt. Itt már csak alig két kilométerre voltam a csúcstól, és úgy éreztem, még magasan fölém tornyosul! Megebédeltem a fűbe letelepedve, ittam rá az egyre jobban megcsappanó vízkészletemből, aztán jobb ötlet híján folytattam az utam.</w:t>
      </w:r>
    </w:p>
    <w:p>
      <w:pPr>
        <w:pStyle w:val="Normal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</w:r>
    </w:p>
    <w:p>
      <w:pPr>
        <w:pStyle w:val="Normal"/>
        <w:rPr/>
      </w:pPr>
      <w:r>
        <w:rPr>
          <w:bCs/>
          <w:color w:val="222222"/>
          <w:shd w:fill="FFFFFF" w:val="clear"/>
        </w:rPr>
        <w:t>Valóban viszonylag gyorsan és egyszerűen átértem ezen a szurdokvölgyön, aztán kiléptem a fák közül az egészen a Baglyas csúcsáig terpeszkedő köves mezőre. Gyakorlatilag eltűnt előlem minden nyom, aztán alaposabban körülnézve a mezőn a távolban magányosan álló fán fedeztem fel egy, a szabványosnál jóval nagyobb piros jelzést. Arrafelé vettem az irányt, és a fát elérve már láttam messze, egy fehérre meszelt betontömbön a következőt. Aztán az alig járt ösvény is kibontakozott előttem a gyér fűben, amely jobbra húzva megkerülte az északi vége felől a következő horog, a Bagoly-völgy erdős mélyedését.</w:t>
      </w:r>
    </w:p>
    <w:p>
      <w:pPr>
        <w:pStyle w:val="Normal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</w:r>
    </w:p>
    <w:p>
      <w:pPr>
        <w:pStyle w:val="Normal"/>
        <w:rPr/>
      </w:pPr>
      <w:r>
        <w:rPr>
          <w:bCs/>
          <w:color w:val="222222"/>
          <w:shd w:fill="FFFFFF" w:val="clear"/>
        </w:rPr>
        <w:t>Az erdősarkon nyugat felé fordulva kezdtem meg a kopár domboldalban a Baglyas-hegy csúcstámadását, amikor az alig látható nyomokon egy hozzám hasonlóan nagy cókmókkal közeledő túrázót vettem észre. Megálltunk pár percre beszélgetni, ő aznap reggel indult túrára Várpalotáról és valahol Oroszlány közelében szerette volna befejezni a menetet, én pedig elmondtam, hogy épp onnan indultam és pont Várpalotáig szeretnék eljutni. Aztán kölcsönösen jó utat kívánva egymásnak mindketten továbbindultunk, és a kanyargós keréknyomokat figyelmen kívül hagyva csak úgy, toronyiránt megindultam a hegytető felé.</w:t>
      </w:r>
    </w:p>
    <w:p>
      <w:pPr>
        <w:pStyle w:val="Normal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</w:r>
    </w:p>
    <w:p>
      <w:pPr>
        <w:pStyle w:val="Normal"/>
        <w:rPr/>
      </w:pPr>
      <w:r>
        <w:rPr>
          <w:bCs/>
          <w:color w:val="222222"/>
          <w:shd w:fill="FFFFFF" w:val="clear"/>
        </w:rPr>
        <w:t>Egy óra után pár perccel érkeztem fel, és a köves-füves dombtetőn elterülve pihentem pár percet, aztán összeszedtem magam annyira, hogy körülnézzek a tetőn. Bár hétágra sütött a nap, még kora délutánra is párás maradt egy kicsit az idő, ami némileg korlátozta a kilátást. A bekerített átjátszó tornyot megkerülve azonban alaposan belátható volt a teljes környék. Közvetlenül alattam az Inotai erőmű épületei és hűtőtornyai álltak, tőle jobbra, délnyugat felé tekintve Inota falu is feltűnt a Sárrét medencéjének peremén. Kissé távolabb már látni lehetett Várpalota lakótelepeit, mögötte a párás távolban a Péti Nitrogénművek épületei, lepárlótornyai is felderengtek.</w:t>
      </w:r>
    </w:p>
    <w:p>
      <w:pPr>
        <w:pStyle w:val="Normal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</w:r>
    </w:p>
    <w:p>
      <w:pPr>
        <w:pStyle w:val="Normal"/>
        <w:rPr/>
      </w:pPr>
      <w:r>
        <w:rPr>
          <w:bCs/>
          <w:color w:val="222222"/>
          <w:shd w:fill="FFFFFF" w:val="clear"/>
        </w:rPr>
        <w:t>Észak felé Bakonykútira és a Burok-völgyre lehetett letekinteni, északkelet felé pedig feltűnt a távolban Isztimér és Gúttamási. A távolban, északkeleten a Vértes erdős oldala húzódott a látóhatáron, innen is látni lehetett Csókakő várát! Kelet felé még Székesfehérvár is feltűnt a párás messzeségben! Sokat hallottam már a Baglyasról nyíló panorámáról, de a valóságban is látva azt kijelenthetem, hogy kihagyhatatlan látnivaló! Sokat fényképeztem, a távcsővel is körülnéztem, végül a magassági pont egyik oszlopára szerelt bélyegzővel pecsételtem az igazolófüzetembe. Fél kettő felé indultam tovább a tetőről, miközben a távolban Várpalota közelinek tűnő épületeit nézegettem és azt számolgattam, mikorra is érhetek már oda?</w:t>
      </w:r>
    </w:p>
    <w:p>
      <w:pPr>
        <w:pStyle w:val="Normal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</w:r>
    </w:p>
    <w:p>
      <w:pPr>
        <w:pStyle w:val="Normal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  <w:t>A köves domboldalban éppen csak kivehető keréknyomokon kezdtem az ereszkedést az Inotai erőmű távoli épületei felé, aztán ezekről tértem le jobbra, egy oldalvölgybe bevezető ösvényre. Köves, meredek lejtő kezdődött a völgyecske alján, alaposan a lábam alá kellett néznem itt is minden lépésnél. Ez volt a túra talán leghosszabb ereszkedése, szinte minden szintet elvesztettem itt, amit Iszkaszentgyörgytől idáig gyűjtögettem! Végül az oldalvölgy csatlakozott a jóval szélesebb Hideg-völgyhöz, a mai utolsó horoghoz. A széles völgy alján futó keréknyomokon indultam tovább a jelzéseket követve, és a térkép alapján tudtam, jó kilométernyit ezen kell ballagnom a legközelebbi letérésig.</w:t>
      </w:r>
    </w:p>
    <w:p>
      <w:pPr>
        <w:pStyle w:val="Normal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</w:r>
    </w:p>
    <w:p>
      <w:pPr>
        <w:pStyle w:val="Normal"/>
        <w:rPr/>
      </w:pPr>
      <w:r>
        <w:rPr>
          <w:bCs/>
          <w:color w:val="222222"/>
          <w:shd w:fill="FFFFFF" w:val="clear"/>
        </w:rPr>
        <w:t xml:space="preserve">A meredek lejtőn eléggé visszafogtam magam, a jól járható úton azonban kilépve egészen egy, az utat lezáró kerítésig meneteltem, de az azon átvezető létrán már csak egy kék négyszög jelzést láttam. Azannya! Hová tűnt a KDP? Persze a GPS-re tekintve azonnal láttam, hogy pár száz lépéssel korábban letért erről az útról, így aztán mérgelődve visszakutyagoltam a leágazásig. Ott voltak bizony a jelzések, csak éppen nem vettem észre azokat! </w:t>
      </w:r>
    </w:p>
    <w:p>
      <w:pPr>
        <w:pStyle w:val="Normal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</w:r>
    </w:p>
    <w:p>
      <w:pPr>
        <w:pStyle w:val="Normal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  <w:t>Saját figyelmetlenségem miatt csóválva a fejem indultam tovább a piros jelzéseket követve, és őszintén meg kell mondanom, a túra legmeredekebb emelkedője kezdődött a sziklás domboldalban! A nagy zsákkal a hátamon kicsit mindig előrehajolva járok, hogy a súlypontom mindig a talpam felett legyen, hát ez az emelkedő olyan meredek volt, hogy a szokásos tartásomban már a kezemmel is elértem a sziklás ösvényt és így kézzel-lábbal is tudtam kapaszkodni a sziklás hegyoldalban kanyargó, szuszogtató ösvényen! Többször is meg kellett állnom pár pillanatra a kaptatón, hogy némi levegőhöz jussak, végül kínnal-keservvel, de felértem újra a fennsík peremére. Innem már pár lépéssel elértem egy kilátópontot, ahol aztán hosszabban megpihentem. Ez a kapaszkodás alaposan megszívatott! Letekintve persze szép volt a kilátás a magam mögött hagyott mély völgyre.</w:t>
      </w:r>
    </w:p>
    <w:p>
      <w:pPr>
        <w:pStyle w:val="Normal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</w:r>
    </w:p>
    <w:p>
      <w:pPr>
        <w:pStyle w:val="Normal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  <w:t>Nagyon indiszponált lehettem, mert a horog peremének erdejét magam mögött hagyva a mezőkön megint letértem a jelzett útról! Hiába no, a kitaposott ösvény félrevitt, ugyanis nem azt kellett volna követnem észak felé, hanem nyugat felé kellett volna folytatnom az utam. Ezt persze csak a GPS mutatta, jelzés sehol, persze nem is lehetett volna felfesteni sehová a mezőn, viszont ösvény sem vitt arrafelé! A mezőn egy nagyfeszültségű távvezeték vezetett keresztül, a GPS szerint ezt kellett követnem, aztán meg is pillantottam a legközelebbi fémszerkezetű oszlopon egy piros jelzést! Gyakorlatilag minden nyom nélkül a gazban törtetve követtem a vezeték nyomvonalát, aztán pár perc múlva észrevettem a vezetékkel párhuzamosan futó keréknyomokat. Jobb híján azokra tértem rá.</w:t>
      </w:r>
    </w:p>
    <w:p>
      <w:pPr>
        <w:pStyle w:val="Normal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</w:r>
    </w:p>
    <w:p>
      <w:pPr>
        <w:pStyle w:val="Normal"/>
        <w:rPr/>
      </w:pPr>
      <w:r>
        <w:rPr>
          <w:bCs/>
          <w:color w:val="222222"/>
          <w:shd w:fill="FFFFFF" w:val="clear"/>
        </w:rPr>
        <w:t>A jelzések ezután sem lettek sűrűbbek, de a GPS szerint ezeket a keréknyomokat követte a Közép-dunántúli Piros Túra a következőkben. Nagyjából egy kilométernyi menet végén, már a közvetlenül az Inotai erőmű feletti dombtetőn álltam meg a következő pihenőmre. Itt is elterültem a fűben, mint egy béka és a távolban innen is látható várpalotai lakótelepek látványában gyönyörködtem. Odáig kellene még eljutnom, de éreztem, a Hideg-völgyből való kikapaszkodás és a mezőkön való kóválygás elvitte minden erőtartalékomat! Ettem egy keveset a nálam lévő maradékokból, a Baglyason meghagyott csúcs-csoki Balaton szeletet is gallér mögé küldtem, megittam a vizem maradékát, aztán elgondolkodtam a továbbiakon.</w:t>
      </w:r>
    </w:p>
    <w:p>
      <w:pPr>
        <w:pStyle w:val="Normal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</w:r>
    </w:p>
    <w:p>
      <w:pPr>
        <w:pStyle w:val="Normal"/>
        <w:rPr/>
      </w:pPr>
      <w:r>
        <w:rPr>
          <w:bCs/>
          <w:color w:val="222222"/>
          <w:shd w:fill="FFFFFF" w:val="clear"/>
        </w:rPr>
        <w:t xml:space="preserve">Még mindig belefért volna az időmbe elmenni Várpalotáig, hiszen még csak fél négyre járt az idő, de se kedvem, se energiám nem volt ehhez! Végül döntöttem: kiszállok Inotán! Térkép szerint talán két kilométernyire lehettem Inota központjától, átöltöztem tehát a domboldalban az úti ruhámba, aztán még sokáig elheverésztem a fűben, mire rászántam magam a továbbindulásra. Végül hátamra kapva a motyót fél óra alatt leereszkedtem a faluba. Még a piros jelzéseket követve értem el a faluközpontban a Böllér vendéglőt, és beültem a söröző részére. Azonnal kértem egy jéghideg Borsodit, azt kortyolgatva aztán elgondolkodtam a továbbiakon. </w:t>
      </w:r>
    </w:p>
    <w:p>
      <w:pPr>
        <w:pStyle w:val="Normal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</w:r>
    </w:p>
    <w:p>
      <w:pPr>
        <w:pStyle w:val="Normal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  <w:t>Inotán – bár van vasúti megállója – már évek óta nem állnak meg a vonatok, csak a szomszédos Várpalotán, de oda át kellene még jutni valahogy! Próbáltam rákeresni a neten a helyközi buszokra, de nem találtam semmit. Végül a presszó közönségéhez fordultam, ők mondták, hogy Várpalotáról a városi buszok járnak át ide, és ilyenkor, hétköznap délután eléggé sűrűn szoktak közlekedni! Aztán az is felmerült, hogy október 1-től valami változás volt a buszok üzemeltetésében, de abban mindenki egyetértett, hogy csak menjek ki a sörözőtől talán százlépésnyire levő megállóba, és jönni fog busz hamarosan!</w:t>
      </w:r>
    </w:p>
    <w:p>
      <w:pPr>
        <w:pStyle w:val="Normal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</w:r>
    </w:p>
    <w:p>
      <w:pPr>
        <w:pStyle w:val="Normal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  <w:t>Így is tettem, aztán jött is egy busz pár percen belül! Negyed hat felé érkeztem meg vele Várpalota központjába és tudtam már a térképről, hogy az állomás innen még vagy kilométernyi gyaloglás. A kigyűjtött menetrend szerint 17:24-kor indult egy vonat Budapest felé, de ahhoz már szinte futnom kellett volna, meg persze még a jegyet is meg kellett volna vennem a pénztárban, így aztán inkább komótosan sétálva tettem meg a városközpont és a vasútállomás közötti utat. Épp hallottam még a távoli hangosbeszélőt, ahogy bemondja a vonat indulását, aztán pár perccel később egy körforgalom mellett elhaladva elértem az állomásépületet. Megvettem a jegyem a 18:21-es gyorsra, aztán a maradék több mint háromnegyed órát az épület egyik peron felőli padján lebzseltem végig.</w:t>
      </w:r>
    </w:p>
    <w:p>
      <w:pPr>
        <w:pStyle w:val="Normal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</w:r>
    </w:p>
    <w:p>
      <w:pPr>
        <w:pStyle w:val="Normal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  <w:t>A vonat pontosan indult és percnyi pontossággal érkezett Kelenföldre. Volt még időm átsétálni a buszvégállomásra, aztán egy 250-es busszal már hazáig utaztam. Nyolc előtt pár perccel léptem be a lakásunk ajtajá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en-US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6:27:00Z</dcterms:created>
  <dc:creator>horvabe</dc:creator>
  <dc:description/>
  <cp:keywords/>
  <dc:language>en-US</dc:language>
  <cp:lastModifiedBy>Horváth, Béla</cp:lastModifiedBy>
  <dcterms:modified xsi:type="dcterms:W3CDTF">2019-11-04T05:20:00Z</dcterms:modified>
  <cp:revision>9</cp:revision>
  <dc:subject/>
  <dc:title>Most egy kicsit váltottam, és ahogy már korábban említettem, ma kora reggel kerékpárral vágtam neki a hegyeknek</dc:title>
</cp:coreProperties>
</file>