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unazug 300 Kerékpáros Körtúr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nap: Tata – Budapest, Lánchíd</w:t>
      </w:r>
    </w:p>
    <w:p>
      <w:pPr>
        <w:pStyle w:val="Normal"/>
        <w:jc w:val="center"/>
        <w:rPr>
          <w:sz w:val="32"/>
          <w:szCs w:val="32"/>
        </w:rPr>
      </w:pPr>
      <w:r>
        <w:rPr/>
        <w:t>2018. május 19. (szombat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gy héttel a harmadik túrám után újra útra készülődtem: ez alkalommal szerettem volna befejezni a Dunazug 300 túramozgalmat, ez azonban azt jelentette, hogy egy túranap alatt el kell majd kerekeznem a tatai vasútállomásról Budapestre, a Lánchíd budai hídfőjénél elhelyezett 0 kilométerkőhöz! Ez a kiírás szerint 111,8 km távot jelentett 1210 méter szintemelkedéssel (igaz, a kissé távolabbi Tatai vártól mérve), tehát az eddigi túráim közül ez ígérkezett a legkeményebbnek, ráadásul a táv végén, a századik kilométer környékén kellett felkapaszkodnom Budakesziről a János-hegy tetejére, ami az útvonalat ismerve még viccnek is nagyon durva volt! Mindenesetre fél távnál, Herceghalomnál kiszállhattam a túrából a vasútállomáson, de ezt csak vészmegoldásként vettem figyelembe. Egyszerűen kíváncsi voltam, mennyire gyűr meg ez a táv és szint, mert ezt jó mércének gondoltam a későbbi túráimho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úra reggelén könnyű dolgom volt, húsz perc alatt legurultam a 7-es út hosszú, egyenletes lejtőjén a fennsíkról és hatra már meg is érkeztem a Kelenföldi pályaudvarra. Megvettem a jegyet magamnak és a drótszamárnak, aztán a 6:26-kor induló Flirttel egy óra alatt meg is érkeztem Tatára. A vasútállomáson nem sokat szüttyögtem, gyorsan az övemre fűztem a fényképezőgépem tokját, beizzítottam a GPS-t, lenulláztam a kerékpár computer számlálóját, átcígöltem a bringát a peronok feletti gyalogoshídon, aztán bele is vágtam a túra érdemi részébe. Még indulás előtt megjegyeztem a Tatáról kivezető utat: az állomásról a Gesztenye fasoron kigurultam az 1-es főút városon átvezető szakaszára, a Bacsó Béla útra, aztán az egyirányú utcákat kicselezve a Mikszáth Kálmán utca, Tárkányi Lajos utca útvonalon kötöttem át az Agostyán felé vezető útra. Probléma egy szál se volt, hiszen mint kiderült, ki is volt táblázva ez a szaka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át a vasúti sorompó után hagytam el, az út kényelmes hullámzással vágott át a városszéli telephelyek, később a mezők között és értem el nyolc előtt pár perccel Agostyánt. Megállás nélkül áttekertem a falun, a dombok közé felvezető kaptató még a házak között megkezdődött. Izzasztó szakasz volt ez, az előző túrámhoz hasonlóan ez a nap is nagyon párásan indult, pár perc alatt kicsapott a víz a viszonylag hosszú és húzósan meredek, 6-7%-os kaptatón. Megálltam a derekánál pár percre kifújni magam, aztán továbbindulva már hamarosan megérkeztem az Agostyáni Arborétum kapujához. Itt már nem álltam meg, pár perc múlva el is értem az út legmagasabb pontját a Gorba-tető és az Öreg-Kovács közötti Gorba-nyeregben, a GPS szerint 405 méter magasan (a tatai állomás körülbelül 150 méteres magasságban vol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telágazásban Tarján felé indulva leszáguldottam a hosszú lejtőn az Öreg-Kovács erdős oldalában a mezők közé, ahol aztán megállított a Gerecse-hegyre nyíló pompás panoráma! Fényképeztem párat, aztán jobbra tértem a következő elágazásban Vértestolna kissé kátyús, hepe-hupás bekötőútjára. A falut elérve megálltam a legelső nyitva tartó vegyesboltnál, igazolást kértem a céges pecséttel a füzetembe és vettem egy jéghideg kólát is. Ezzel aztán kiültem a bolt elé a lépcsőre hűsölni, csekkoltam a kerékpár computeren és a GPS-en az eddig megtett utat (kevés volt, mint közmondásos mackósajtban a brummogás), közben megiszogattam a kólámat, végül a lovak közé csaptam, mert még világosban haza akartam ér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iggurulva a völgyben fekvő falun belefogtam a soron következő – szerencsére rövid – kaptatóba, visszatekertem egy másik, jobb minőségű bekötőúton a faluból az országútra, itt egy percre feltűntek az Országos Kéktúra kék sáv jelzései is, de azok később a főútnál balra tértek, én viszont jobbra és folytattam a hosszú ereszkedést Tarján felé. A tényleg jó minőségű, sima úton nekiengedtem a járgányt, hadd guruljon kedvére, bár ezen a lejtőn szinte minden magasságot elveszítettem, amit Tatáról indulva izzadtságosan összegyűjtögettem! Tarjánon csak átvágtam, de a települést elhagyva megint megállított a Gerecse-hegyre nyíló páratlan kilátás! Itt is pihentem néhány percet, készítettem pár fotót, aztán továbbtekertem Héreg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eg szélét éppen csak érintve belefogtam a Tarjáni-medencéből kivezető hosszú kaptatóba a Páter-kő gerincének oldalában. Persze itt is megállított a szép kilátás, innen is káprázatos volt a rálátás a Gerecse-hegyre, de a távolban feltűnt a Pes-kő és dél felé a Somlyót is megpillantottam. 310 méteren, fenn a nyeregben is megálltam pár percre, aztán a gerinc túlsó oldalán, a lejtő hajtűkanyarjain leszáguldottam a Bajna előtti mezőkre. A párás távolban, pont előttem feltűnt a Nagy-Gete aszimmetrikus oldala, persze ezt is le kellett fényképeznem, aztán már gyorsan elértem Bajn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üzetem szerint itt is pecsételnem kellett, pár perccel tíz után álltam meg a központban a szupermarket előtt, ahol aztán kaptam céges pecsétet és itt is vettem egy jéghideg kólát. Pár méterrel arrébb, a buszforduló árnyékos padjára letelepedve megittam a kólát és megettem hozzá egy mákos kiflit, amit helyben, egy kis sütődében szereztem be. Gyorsan csekkoltam itt is a kerékpár computert, szerinte eddig 32,3 km-t tettem meg Tatától, a GPS se mutatott mást. Ez már majdnem a táv harmada! Kicsit hűsöltem még az árnyékos padon, aztán eltekertem a csak pár száz lépésre lévő Bajnai-Metternich kastélyig. A füzetem szerint itt egy igazoló képet kellett készítenem, amit pár pillanat alatt meg is ejtettem a drótszamár főszereplésével. Persze a kastélyra is kíváncsi voltam, de felújítás miatt be volt kerítve, így aztán csak az utcafrontját lát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jnát elhagyva lassan a Gerecsét is magam mögött hagytam, a jól kiépített országút szelíden hullámzott alattam, jó tempóban értem el Szomoron és Felsőörspusztán keresztül Zsámbékot. Feltekertem a dombtetőn álló templomromig (az utolsó 100 lépés meredekén tolva a bringát), itt aztán leparkoltam a kerékpártárolóban és betértem a pénztár bodegájába, hogy igazolást kérjek az ottjártamról, meg persze jegyet is vegyek, mert a templomrom kihagyhatatlan látnivaló! Amikor meglátta a pénztárban ülő úr, hogy hányféle igazolás van már a füzetben, meg miután alaposan kivallatott, hogy most honnan jövök és hová megyek, ingyen beengedett a területre, merthogy megérdemle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is kellett fényképes igazolás, ami gyorsan elkészült, aztán körbesétáltam az 1220 és 1234 között épült és az 1763-as földrengésben félig összeomlott premontrei kolostor és templom romjai között. A még torzóként is lenyűgöző szépségű templom leginkább a Jáki templomra emlékeztet a román-gótikus stílusával és megjelenésével, de most inkább a Budai-hegység mögötte feltűnő gerincére összpontosítottam, mert az lesz a túrám legutolsó megmérettetése a Budakeszi út kemény emelkedőjével! A romoktól továbbindulva megálltam még a városháza melletti Török-kútnál, mert itt egy kérdést kellett megválaszolnom. A kopottas emléktáblát elolvasva gyorsan meglett a válasz, aztán még körbesétáltam az 1500-as években tényleg a törökök által szépen kiépített forr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sámbék után egy időre elhagytam az emelkedőket, a mezők között tekertem ki az M1-es autópályáig, átgurultam alatta, aztán az 1-es főútra csupán pár méternyit rátérve a legrégebbi országúton indultam tovább, aminek egy másik, Szárliget melletti szakasza ismerős a kéktúrát járók számára. Ez volt a Budapest és Bécs közötti országút addig, amíg a múlt század 60-as éveiben meg nem épült a vele párhuzamos autóút (a jelenlegi 1-es út), később pedig az M1-es autópálya. Elgurultam a herceghalmi vasútállomás előtt, ekkor már 60 km volt a lábamban, de mivel még fiatal volt az idő (csak negyed egy felé járt), és fáradt sem voltam, habozás nélkül továbbindultam, majd pár perc múlva rátértem az Etyekre vezető kopottas aszfaltú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mbhátak között hullámvasutazó aszfaltcsíkon háromnegyed egyre értem el a falut és mivel sejtettem, hogy közeleg már a boltokban a záróra, a központban azonnal meg is álltam a legelső, utamba eső vegyesboltnál. Itt is vettem egy hideg kólát, benyomattam a céges pecsétet a füzetembe, pihentem, megebédeltem a bolt előtti árnyékos lépcsőn, aztán az eladó hölgytől kapott információ alapján a Magyar-kút keresésére indultam, ugyanis itt is választ kellett találnom egy kérdésre! Az évszázadok óta percenként 6-800 liter vizet adó forrás foglalatát a török idők után építették ki. A múlt század hatvanas éveire teljesen elhanyagolták, medencéit hulladékkal töltötték fel, az ezredforduló előtt pár évvel újították fel teljesen, de a vize a szennyezettség miatt mára már nem iható! Kicsit körbenézve a válasz is meglett a kis parkocskában álló bővizű forrás kútházának oldalára szerelt emléktáblán, aztán már indultam is tovább Biatorbágy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éles, sima, de forgalmas aszfaltúton átgurultam a már nem éppen lágyan hullámzó mezőkön keresztül a szomszéd településre, amin aztán szinte megállás nélkül átvágtam. Azért mondom, hogy „szinte”, mert az öreg viaduktokat mindig megcsodálom, amikor erre járok! Most is megálltam, készítettem pár képet róluk, aztán áttekertem a mára már funkciójukat vesztett hidak alatt, ugyanis a rajtuk áthaladó vasút sínjeit még a múlt század hetvenes éveiben egy vonalfelújítás során pár száz méterrel arrébb fektették le, levágva egy hatalmas kanyart. Később áttekertem a mostani vasút, az autóút és az autópálya alatti aluljárókon (ezek egymás után sorakoztak pár száz méteren belül), aztán már hamar elértem Pátyot az alig érzékelhető emelkedő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már szombat délután volt, sejtettem, hogy minden boltot zárva találok, ezért a pont az utamba eső Caffe Trevi cukrászdánál álltam meg igazolást kérni. Első szóra kaptam itt is céges pecsétet, aztán megvettem a szokásos kólámat, amivel kiültem a kerthelység árnyas napernyői alá. Ellenőriztem a GPS-t és a kerékpár computert, mindkettő szerint utam 82. kilométerét pedáloztam már! Ennek örömére újra nyeregbe pattantam és továbbindultam Budakeszi felé. Az erdőben hullámzó és kanyargó országúton háromnegyed három felé értem el a várost és kaptam bele a végső kapaszkodóba. Ezt az emelkedőt már alaposan kiismertem a sokéves bringázásom folyamán, bár igaz, hogy az utóbbi tíz évben egyszer sem tekertem fel rá. Mindig fel tudtam menni rajta, még a régi, kisebb átfogású áttételezéssel is, nem kellett tolással megaláznom magam, hát, most megesett velem ez a csúfsá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tudom, hogy a korom miatt-e (nem, nem vagyok kéményseprő), vagy a lábamban lévő közel 100 km miatt, de most tolnom kellett a gépet az emelkedő legmeredekebb, 10% körüli emelkedésű részén! Amikor lekászálódtam a nyeregből és csekkoltam a GPS-t, vettem csak észre, hogy valahol még Páty után a dombok között megmakacsolta magát és kijelentette, hogy nem látja a műholdakat! Leokéztam a kijelzőjén a szöveget, újraindítottam a kütyüt, de úgy láttam, kimaradt a mérésből vagy öt kilométer! Toltam a bringát pár száz lépésnyit, aztán amikor a meredekség már enyhült, újra felültem rá és a Szépjuhászné melletti nyeregben tértem rá a János-hegyre vezető keskeny, forgalom elől elzárt erdei aszfaltútra. Érdekes, hogy ennek az emelkedése már kevésbé meredek, mint az ide felvezető Budakeszi úté bármelyik irányból! A keskeny, kicsit kátyús, kanyargós szerpentinen háromnegyed négyre értem fel a Libegő előtti kis placcra, innen már feltoltam a bringát a kilátóhoz (ennek a szakasznak a meredeksége szerintem helyenként veri a 14-15%-ot is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 a kilátónál hosszasan kerestem az ide vonatkozó kérdésre a választ, de kinn több tábla és emlékkő is volt, ezeket végig kellett olvasnom, végül benn a kilátóban találtam meg a kért szöveget. Dolgom végeztével gondoltam, felmegyek megnézni a kilátást, amikor kitört egy igazi, nyári zivatar! Pár percet még a torony kilátójának belépőszintjén dekkoltam, aztán lementem inkább a földszinti, pontosabban a szuterénben lévő presszóba. A zivatar pontosan kétsörnyi ideig tartott, mire elszopogattam a második 0,33-as alkoholmentes Heinekent, már el is állt, én pedig háromnegyed öt felé visszaereszkedtem a Libegőhöz. Még egy pecsétet be kellett itt zsebelnem, de mint kiderült, ez az utolsó igazolás volt a legnehezeb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 a kilátó presszójának céges bélyegzője nem utalt a helyre, a Libegő felső végállomásán pedig már nincs pénztár, csak egy jegykiadó automata, az épületében lévő büfé stemplijén is csak valami budapesti cím állt, talán ott lehet a cég irodája! Az épület előtti lángosos fiúk is segítőkészek voltak, de az ő blokkjuk sem volt eléggé jó nekem, mert egy Lánchíd utcai cím szerepelt rajta! Kénytelen-kelletlen igazolás nélkül indultam tovább a kitűnően felújított erdei aszfaltúton, észre sem véve, hogy nem tettem vissza a computert a kormányon lévő foglalatába! Csak a Normafánál, a buszfordulóban kattintottam a helyére, sajnos így vagy két kilométer kimaradt ebből mérésből is. Viszont szerencsére itt a Normakert vendéglőben kaptam egy szép bélyegzést, így aztán csak begyűjtöttem a túra legutolsó stemplijé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n már csak lejtmenet volt hátra, először az Ötvös úton a fogaskerekűig, majd az Istenhegyi útról kellett volna letérnem a Diósárok útra, de ezt a lejtőt az esőtől csúszós, vízátfolyásos aszfalton olyan meredeknek találtam, hogy inkább visszatértem a kevésbé lejtős Istenhegyi útra, ezen gurultam le a fékeket erőteljesen markolva a Déli pályaudvarig. Megkerültem az állomás sarkát, aztán a Krisztina körút, Alagút útvonalon értem el a Lánchíd budai hídfőjének körforgalmát a kiíráshoz képest némileg rövidebb és forgalmasabb úton. Megálltam a drótszamárral a 0 km kőnél, most nem kellett már itt igazolnom, de azért elkészült az emlékfotó, leolvastam a computert, ami itt 106,03 km-t mutatott, de ehhez hozzá kell még adni azt a távot, amit nem mértem a Libegő és a Normafa közö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 nem volt más dolgom, mint a megszokott rakparti kerékpárúton és a Budafoki úton hazatekerni</w:t>
      </w:r>
      <w:r>
        <w:rPr>
          <w:sz w:val="22"/>
          <w:szCs w:val="22"/>
        </w:rPr>
        <w:t xml:space="preserve">. </w:t>
      </w:r>
      <w:r>
        <w:rPr>
          <w:color w:val="1D2129"/>
          <w:shd w:fill="FFFFFF" w:val="clear"/>
        </w:rPr>
        <w:t>Itthon még rendbe teszem majd az igazolófüzetet: végigdátumozom a stempliket (ezt még a kéktúra füzetekben is mindig a leadás előtt tettem meg), a túra közben készített képekről kimásolom a kérdésekre adandó válaszaimat, kinyomtatom az igazoló fotókat, aztán írok a túra meghirdetőjének, hogy leadnám nála értékelésre a füzetet.</w:t>
      </w:r>
      <w:r>
        <w:rPr/>
        <w:t xml:space="preserve"> Persze elgondolkodtam a bejárásom során nyert tapasztalatokon is: az Országos Kerékpáros Körtúra bejárásakor még síkvidéki szakaszok esetén sem fogom a napi távokat sokkal 100 km fölé emelni, viszont a szintesebb, dombsági, középhegységi napi szakaszok hosszát inkább 80-90 km-ben fogom maximál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01:00Z</dcterms:created>
  <dc:creator>horvabe</dc:creator>
  <dc:description/>
  <cp:keywords/>
  <dc:language>en-US</dc:language>
  <cp:lastModifiedBy>Horváth, Béla</cp:lastModifiedBy>
  <dcterms:modified xsi:type="dcterms:W3CDTF">2020-10-28T12:18:00Z</dcterms:modified>
  <cp:revision>30</cp:revision>
  <dc:subject/>
  <dc:title>Majdnem egy hónap eltelt, mire újra nyeregbe tudtam szállni, hogy folytassam a még áprilisban megkezdett Dunazug 300 kerékpáros túramozgalom teljesítését</dc:title>
</cp:coreProperties>
</file>