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Dunazug 300 Kerékpáros Körtú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2. nap: Szentendre – Eszterg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8. április 15. (vasárna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szombati pihenőnap után vasárnap reggel ott folytattam a Dunazug 300 túramozgalom bejárását, ahol pénteken abbahagytam, vagyis Szentendrén. Erre a napra nagy terveim voltak, szerettem volna eljutni Esztergomba, az viszont a kiírás szerint egy 72,5 km-es út 1030 méter szintemelkedéssel! Mindenesetre, ha nem bírnám esetleg a gyűrődést, magától adódott a visegrádi kiszállási pont, ahol nagyjából a táv és szint kétharmadánál befejezhetem a túrát, és átkompozva a Dunán vonattal hazajöhetek majd Nagymarosról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zen a napon megint csak korán indultam otthonról, öt után pár perccel már nyeregbe pattantam és a dombról legurulva a szokásos Budafoki út, Duna-parti kerékpárút útvonalon erőkímélő tempóban begurultam a Batthyány térre, ahol jegyet vettem magamnak és a drótszamárnak Szentendréig. A HÉV-vel aztán kizötykölődtem a másik végállomásáig, ahová hét óra felé megérkezve pár perc alatt összekaptam magam. A fényképezőgép övtáskáját most a gyalogos túrázáshoz hasonlóan felfűztem az övemre, ez egyébként kitűnően bevált kerékpározás közben is, mert bármikor előkaphattam a gépet anélkül, hogy akár csak le kellett volna szállnom a nyeregből, a maradék felszerelést pedig a 25 literes zsákomban a hátamra véve indultam el a HÉV állomásró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forgalmas 11-es úton feltekertem a Lajosforráshoz és Dömörkapuhoz induló út elágazásáig, a főútnak ezen az oldalán is lemarták a teherautók által dombokká préselt, kitüremkedett aszfaltot, hogy sima legyen a felfestett kerékpáros nyom, viszont itt is a marási bordák keményen megvezették a kerekeket! Annyival jobb volt a helyzet a péntekihez képest, hogy most aránylag lassan felfelé kaptattam az emelkedőn, nem pedig jóval gyorsabban lefelé gurultam rajta. Szerencsére az elágazás után a sokkal csendesebb és kitűnő aszfaltozású Szentlászlói úton tekertem tovább a pedálokat, enyhén, de folyamatosan emelkedve. Egészen kellemes idő alakult ki erre a reggelre, bár a szombati verőfényes napsütéssel nem tudott versenyre kelni, de legalább nem esett az erősen felhős égből, ami a pénteki esős délelőtt után kimondottan felüdülés volt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ssan magam mögött hagytam a házakat, aztán jobb oldalon elmaradt mögöttem a katonai lőtér is (ez régi, már-már elfeledett emlékeket idézett fel bennem, mert ide jártunk többször is lövészetre katonakoromban). A lakott terület után elkezdődő keskeny, kissé göcsörtös, kátyús aszfaltcsíkon nyolc óra felé értem fel a Dömörkapuhoz, itt tartottam az első pihenőmet. A híd korlátjának támasztva a bicót lesétáltam a lépcsőkön a Bükkös-patakhoz, ami itt a sziklás szorosban tört magának utat a Duna felé igyekezve. Lefényképeztem a kis vízesések sorát, pár percet még nézelődtem, aztán ismét nyeregbe ültem és továbbkerekezt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gyjából itt kezdődött a csoda! Az aszfaltozott, kissé kopottas erdőgazdasági út kanyarogva követte a Bükkös-patak útját, csak nagyon lassan, egyenletesen, mintegy 2-3%-osan emelkedve. A sebváltókkal beállítva egy kicsit pörgősebb, erőkímélő fokozatot, volt időm és energiám gyönyörködni az éppen zsendülő fák most születő zöldjében, közben a balra, az úttal párhuzamosan csörgedező Bükkös-patak hangját hallgattam. Még az sem zavart, hogy közben tucatjával kerültek el a gyorsabb országútisok és emtébések. Élvezve az erdei tekerés minden pillanatát értem el az útelágazást, itt érkeztek meg az Országos Kéktúra kék sáv jelzései is a Sikárosi erdészház felől, hogy aztán velem párhuzamosan induljanak tovább Pilisszentlászló felé. Az Öreg-nyílás-völgyben a meredekség kissé megnőtt, de egyáltalán nem kellemetlenül, még csak meg sem izzadtam, mire felértem a Kis-Rigó vendéglő előtti sorompóhoz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szállva nyeregből megkerültem a lezárt, masszív fémsorompót, aztán elgyönyörködtem a falura nyíló kilátásban a Kis Rigó melletti üres telekről. Innen már pár perc alatt legurultam a gerinc túlsó oldalának meredekebb lejtőjén a faluba, közben kereszteztem a Szentendréről Lepencére tartó országutat. Az órámra nézve kicsit átkoztam magam, hogy már pár perccel elmúlt fél kilenc, ellazsáltam az időt a Bükkös-patak andalító csobogását hallgatva! Gyorsan rátértem hát a faluközpontban a templom felé vezető Béke utcára, aztán innen lefordulva már toltam a gépet a dombtetőn álló templomig. Egy nagyobb cserkészcsapatba keveredve értem el a temetőkaput és a sírok között vezető úton a templomocská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lisszentlászló a Dunazug 300 mozgalom kiírása szerint megint csak kombinált igazolópont, egyrészt be kellett szereznem a falun áthaladó Országos Kéktúra egy bélyegzőlenyomatát, másrészt viszont el kellett olvasnom a falatnyi templom cseppnyi előterében kiakasztott információs táblát, hogy beírhassam az igazolófüzetbe, Károly Róbert milyen esemény hatására emeltetett csúcsíves templomot a településen! A neten rákeresve a miserendre már tudtam, hogy fél kilenc előtt kell ideérnem, ugyanis akkor biztos nyitva találom majd a templomkaput, ami más időpontokban valószínűleg zárva szokott lenni, de még nem kezdődik el a mise! Viszont már megkezdődött, mire megérkeztem és a cserkészek már csak az előtérbe tudtak bezsúfolódni, így pedig reménytelennek láttam, hogy megkeressem a tömegben a kiakasztott táblát az információért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támasztva a kerékpárt körbesétáltam a temetőt és a templomocskát, lefényképeztem a falura nyíló panorámát, közben az alacsony rétegfelhőzet oszlásnak indult és párásan kisütött a nap. Aztán kilenc óra felé a mise véget ért, a helyiek pedig a cserkészekkel együtt elindultak kifelé. Az üres előtérben gyorsan megtaláltam a bekeretezett, hosszú szöveget, ami a templom történetét meséli el, és a noteszom elővéve elkezdtem bogarászni, hogy megkeressem a szükséges infót. Ekkor figyeltem fel egy idős hölgyre, aki egy kulccsal a kezében mögöttem állt csendesen. Csörögve esett le a tantusz, hogy a hölgy nyilván zárni akarja már a templomajtót, így aztán csak lefényképeztem a szóban forgó leírást, aztán bocsánatot kérve elhúztam a csíko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után a távozás hímes mezejére léptem, már döngve be is csapódott a hátam mögött a templom kapuja! Így aztán itt is szerencsével jártam. Már csak egy kéktúrás pecsételés kellett, amit az éppen útba eső Jánosikova kocsmában meg is kaptam. A faluban több kéktúrás bélyegző is található, ezek és a több mint 1100 km hosszú gyalogos túraútvonal összes pecsétjének listája letölthető a Magyar Természetjáró Szövetség kéktúra honlapjáról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kektura.h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ldalról. Mivel a Dunazug 300 túramozgalom bejárása során többször is kell kéktúra bélyegzőt használnunk igazolásra, érdemes a listát eltenni magunknak! Benn a kocsmában éppen a kínai Forma 1-es futam ment a falra kitett tévében, amíg a stemplizést elintéztem és a hideg kólámat elszopogattam, pár percig néztem a versenyt, aztán továbbindultam innen i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ltekertem a faluközpontból visszafelé is a szerpentinen az országútig, amit lejtmenetben már kereszteztem a Kis Rigó felől jövet, most azonban ráálltam az aszfaltcsíkra és belefogtam a nap első jelentősebb kaptatójába. Mintegy kilométeres úton 70 métert emelkedve értem el az útelágazást, itt aztán a zárt sorompót megkerülve ráfordultam a Pap-rétre vezető erdészeti aszfaltútra. A kapaszkodó persze nem ért itt véget, egy újabb kilométeres úton még 100 métert kaptattam felfelé (ebben voltak már kimondottam húzós, 10% feletti részek is), aztán a Szarvas-szérűnél, ahol a kék jelzések is megérkeztek Pilisszentlászlóról, felértem a tetők közé és az emelkedés végre eltűnt. Nagyjából itt értem el a túrám legmagasabb pontját a GPS-em szerint 545 méter magasságban. Itt újra felvehettem egy pihenős tempót, végül egy kis lejtőn értem el a Pap-réti erdészházat. A kiírás szerint itt is stempliznem kellett az erdészház kerítésére kihelyezett kéktúra bélyegzővel, ezt gyorsan elintéztem, aztán a bágyadt napsütésben pihentem egy sort az útelágazás mellett egy kőre leteleped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súcsforgalom volt errefelé; percenként érkeztek a bringások Visegrád, Szentendre vagy Pilisszentlászló felől, páran meg is álltak, hiszen ez nagyjából a legmagasabb pont, itt érdemes pihenőt tartani! Én nem sokat maradtam, bekaptam egy sonkás szendvicset, ittam rá a bodzaszörpömből, aztán nyeregbe pattanva megkezdtem a Visegrádra vezető hosszú lejtmenetet. Az út minősége elsősorban lejtmenetben fontos, voltak az erdészeti útnak kicsit jobb és kicsit rosszabb szakaszai is, de összességében elég jól járható volt túrakerékpárral. Fenn, a szerpentines részen még keményen markoltam a kanyarokban a fékeket, aztán az Apát-kúti-völgybe leérve már nekiengedtem a gépet az enyhe lejtőne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iknikrétet elhagyva megálltam az Ördögmalom-vízesésnél, bíztam abban, hogy most jó sok víz lesz benne, és láthatom majd az örvénylést, ami kialakította ezt az üstszerű mélyedést a sziklák között, de az Apát-kúti-patak most éppen csak csordogált. Továbbgurulva már gyorsan elértem Visegrád határában a Panoráma-út elágazását. Lendületből ráfordultam az emelkedőre és 39/28-ba visszaváltva egy sóhajjal belevágtam az újabb kaptatóba. A hosszú hegymenet ellenére szeretem ezt az utat, már nem először mászom meg rajta bringával a Várhegyet, az teszik a legjobban benne, hogy széles az úttest és jól aszfaltozott még a széle is! Így nem zavarom a lassú tempómmal még a hegyre tartó buszokat sem! Az emelkedése is egyenletes, 5-6% százalék közötti, jól megtervezték hát ezt a szerpentinezve kanyargó országuta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zért leizzadtam, mire már közvetlenül a vár alatt elértem a Panoráma-parkolót, itt megálltam, méghozzá több ok miatt is! Egyrészt az innen a Dunára nyíló kilátás páratlan, már ezért is érdemes itt körülnézni, de nekem itt a túramozgalom kiírása szerint egy kérdésre is választ kellett találnom! Az ide vonatkozó kérdés az volt, hogy miről tudósít a kilátóponton elhelyezett emlékkő? Persze pár pillanat alatt meg is lett a válasz, aztán néhány percnyi pihenő és fényképezés után folytattam a kapaszkodást a vár parkolójába. Ide már hamar felértem, kérdésemre pedig – tudniillik, hogy kell-e a kenyérgáz meghajtású kétkerekűmmel parkolójegyet vennem – az őr csak mosolyogva intett, hogy fizetés nélkül is behajthatok az ott várakozó kocsik közé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kiírás szerint itt igazoló fotót kellett készítenem, letámasztva a bicót egy pillanat alatt elkészült a kerékpárt és a várat együtt ábrázoló fénykép, aztán leültem az egyik terasz napernyős asztalaihoz meginni egy ott vásárolt félliteres hideg kólát. Még csak tizenegy felé járt az idő, a táv és a kaptatók zömén már túl voltam, így aztán döntöttem: nem szállok ki Visegrádon, továbbmegyek egészen Esztergomig! Így viszont már nem volt annyi időm, hogy felmenjek a várba, de úgyis jártam már ott többször, újat nem nagyon találnék odafenn! Így aztán továbbindultam az úton a Nagy-Villám parkolójához vezető kaptató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nyeregben a bobpálya parkolójába is ingyen behajthattam, innen aztán feltoltam a bringát a 377 méter magas hegytetőn álló kilátóhoz a meredek sétányon. A Zsitvay kilátó földszintjén a kasszás hölgy gondjaira bízva a járgányt felkapaszkodtam a lépcsőkön a tetőteraszra és körülnéztem. Volt már szebb a kilátás, most, bár sütött a nap, kicsit azért párás maradt az idő még késő délelőttre is! Készítettem itt is pár képet, aztán az éles északkeleti szél hamar lekergetett odafentről. Lenn a földszinten még pecsételtem az itteni Országos Kéktúra bélyegzővel a füzetembe, aztán visszatérvee a bobpálya parkolójába ismét ráfordultam a Panoráma útra, és a másik ágán leereszkedtem a Duna-parton futó 11-es útra. Ez a része az útnak már nem olyan jó állapotú, mint a Visegrádról ide felkapaszkodó, kicsit keskenyebb, kicsit kátyúsabb is annál, de azért kerékpárral jól járható, és az a nagy előnye is megvolt az én szempontomból, hogy folyamatosan lejtett! A szerpentinkanyarokban keményen markolva a fékeket értem le a főútra, aztán pedig már pár perc alatt visszabringáztam Visegrád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ár a városban nem kellett igazolnom a kiírás szerint, de mivel a kompállomás előtt tekertem el, letértem hát az útról és az oda kihelyezett kéktúra pecséttel nyomtam egyet a füzetembe a Nagy-Villám és Pilisszentlélek kockái közé. Ha már lúd, legyen kövér! Egyébként komoly munkák folytak a rév lejárójánál, szemmel láthatólag egy teljesen új rámpát alakítanak ki egészen a vízpartig, de úgy láttam, közben a régi lejárón a kompátkelő megközelítése meg van oldva. Itt nem időztem sokáig, amint bélyegeztem, már indultam is tovább. A főútra visszatérve belefutottam egy útfelújításba, vagy másfél kilométer hosszan szakaszosan felmaratták az út régi kopófelületét, hogy majd új réteget terítsenek rá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gy nehezen, az autókkal együtt szinte lépésben haladva ezen is csak túljutottam valahogy, aztán a hátszéltől hajtva, mint a villám, olyan gyorsan elértem a Duna-parti úton a dömösi hajóállomást. Itt tartottam az ebédszünetem: a bringát fenn, a füves parkolóban lezárva lesétáltam a partra és ott telepedtem le egy nagyobb kőre. Megettem az ebédre készített szendvicseimet, és bámultam a Duna-szagú panorámát! Még szabad szemmel is jól láttam a túlparti Szent Mihály-hegy oldalában a remetebarlangokhoz érkező kirándulókat, aztán tehervonat ment el a barlangok alatt, a Duna-parti vasúti vágányokon, egy uszályokat toló hajó is eltépett előttem lejtmenetben Budapest felé. Jó volt itt ücsörögni, de háromnegyed egy felé már mindenképpen indulnom kellett, mert a terveim szerint el akartam érni az Esztergomból 16:11-kor induló vonatot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ilismarótig vezető távot már pár perc alatt bedaráltam, aztán a templom előtt ráfordultam a hegyek közé visszavezető útra. Két-három perc után magam mögött hagyva a falut újra kezdődött csoda: ismét beértem az éppen rügyező erdőbe! A jó minőségű erdészeti út kényelmes emelkedéssel kanyargott a Malom-patak völgyében, és habár ez a kaptató ígérkezett a leghosszabbnak a mai nap folyamán, de élveztem minden méterét! Háromfős családot értem utol, a házaspár és a talán 8-10 éves kislány együtt tekert egyre feljebb, többször is megelőztem őket, de amikor meg-megálltam fényképezni, általában befogtak újra. Aztán a meredekség egy kicsit megnőtt, de a GPS szintmetszete szerint itt sem volt 5-6%-nál komolyabb, 39/28-as áttétellel úgy tekertem egyre feljebb rajta, hogy még csak nem is lihegte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sze hátulról folyamatosan értek utol a kerékpárral felfelé tekerők, meg persze szemből is jöttek a lejtőn lefelé száguldók, de én tartottam az öreguras tempót, és még így is felértem háromnegyed kettő felé a Hoffman fogadóhoz. Megálltam pár percre szusszanni csak úgy az út szélén, itt vettem észre, hogy a GPS az emelkedőn felfelé önkényesen kikapcsolva nem mérte az utolsó két és fél kilométert! Na mindegy, újraindítottam, aztán nyeregbe pattanva már pár perc alatt felértem 415 méter magasan a gerincre. Itt ágazott ki jobbra a Pilisszentlélekre leereszkedő út, behúzott fékekkel kezdtem az ereszkedést rajta, aztán megálltam pár száz lépés után a kolostorromokná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t is igazolnom kellett, vagyis le kellett írnom az egyik falon elhelyezett emléktábla szövegét. A táblát gyorsan megtaláltam, nagyjából emlékeztem a korábbi látogatásaimról a helyére, a romok pedig nem szoktak változni, csak azon csodálkoztam el, hogy milyen sok látogató van most a volt pálos kolostorromnál! Vagy húsz autó állt egymás mögött az út szélén, a romok között is rengetegen kószáltak, vagy csak üldögéltek a rét füvében! Nem tudtam mire vélni ezt a dolgot, de nem kérdezősködtem, az adminisztráció után felpattantam a bicajra és legurultam vele Pilisszentlélekre. Na, itt aztán olyan tömegbe futottam bele, mintha búcsú lenne a faluban! De alaposabban megnézve őket ezek az emberek csak nézelődők voltak, és a felső kocsma körül csoportosult a többségük. Nem is oda mentem be, hanem az alsó kocsmába, aminek jóval szerényebb volt a látogatottság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csétet kellett itt is kérnem, a kocsmáros pedig jó szívvel adta a céges bélyegzőt. Őt kérdeztem meg arról, mit keres itt, ebben a csendes faluban ez a sok kiránduló, és amikor válaszolt, leesett a tantusz: most éppen Pajkaszegen járok! Az egyik kereskedelmi kanális sugároz „A mi kis falunk” címmel egy sorozatot, ami éppen itt játszódik, és a falu filmbeli neve a Pajkaszeg! Megittam még egy üveg alkoholmentes sört, elbeszélgettem a kocsmárossal, aki lelombozva mesélte sokáig, hogy szerinte miért nem az ő kocsmáját választotta a stáb a forgatásra, aztán belevágtam túrám utolsó szakaszába, az Esztergomig vezető 14 km-es lejtmenetb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lisszentlélek gidres-gödrös bekötőútján kitekertem a Két-bükkfa-nyeregből Esztergomba vezető országútra és nekilódultam a tükörsima aszfaltút hosszú lejtőjén. Sajnos, az örömöm és a sima gurulás nem tartott soká, mert egy rendkívül rossz útszakasz következett ezután, ami aztán később kissé feljavult és lendületesen haladva értem el rajta Esztergomot. Gyorsan áttekertem a városon a Bazilika dombjáig és felkaptattam hozzá a szerpentinen. Itt bezsebeltem még egy pecsétet (pontosabban kettőt, mert ez szakaszhatár a túráim között) a Bazilika pénztárában, lefényképeztem a latin nyelvű szöveget a templom timpanonján, mert ez is kérdés volt a pecsételőfüzet szerint, aztán visszatekertem a vasútállomásra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olt még fél órám a vonatom indulásáig, aztán az egy kocsis Flirt zsúfolásig megtelt utasokkal, mire a frissen felújított és villamosított vonalon Budapestre ért. A Nyugatiból még hazatekertem a Nagykörút – Petőfi híd – Budafoki út útvonalon, aztán fináléképpen még megmásztam a dombot is, aminek a kaptatója úgy hiányzott a mai szintek után, mint a szólás-mondásbeli ablakos tótnak a hanyatt vágódás, de aztán ezen is túl voltam és fél hétre hazaértem. A GPS-t egy percre bekapcsolva láttam, a számlálója 73,5 km-t mutat, 981 méter szinttel, de ebbe nem lett belemérve nagyjából 120 méter szint és 2,5 km táv, mint már írtam. Ja, meg az a durván 25 km sem, amit reggel tettem meg otthonról a Batthyány térig, meg délután hazafelé a Nyugatiból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tur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08:00Z</dcterms:created>
  <dc:creator>Horvath, Bela</dc:creator>
  <dc:description/>
  <cp:keywords/>
  <dc:language>en-US</dc:language>
  <cp:lastModifiedBy>horvabe</cp:lastModifiedBy>
  <dcterms:modified xsi:type="dcterms:W3CDTF">2018-08-26T06:05:00Z</dcterms:modified>
  <cp:revision>12</cp:revision>
  <dc:subject/>
  <dc:title>Dunazug 300 túramozgalom 2</dc:title>
</cp:coreProperties>
</file>