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 xml:space="preserve">2011. február 20. 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Tés – Bakonykúti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Napkeltekor már talpon voltam Tésen a Napocska vendégházban és az emeleti szobám ablakán kinézve alaposan megszemléltem a vérvörösen felkelő Nap fényében ragyogó deres mezőket. Az ég derült volt, egyetlen felhőt sem láttam rajta, emiatt aztán alaposan lehűlt az éjszaka! Gondoltam, egy korai indulással kihasználom a reggeli fagyot, és igyekszem minél messzebbre jutni a sár kiolvadásáig! Gyorsan megreggeliztem, megmosakodtam hát, aztán összekészítettem a betyárbútort. Negyed nyolc felé búcsúztam el a vendéglátómtól és indultam az utamra – méghozzá először visszafelé, Tés felé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Mivel erre a napra is csak húsz kilométer körüli távolságot terveztem be, nem kellett hát most sem sietnem, de mivel nagyon hidegen indított a reggel, meglátogattam tehát újra az Erdei büfét! Benn a tulaj vitte a boltot, és miután felhörpintettem a folyékony télikabátnak szánt féldeci cseresznyét, a söröm mellett el is beszélgettünk. Ő maga is erdőjáró, alaposan ismeri a Tés környéki erdőket, így hát elég sok mondanivalónk volt egymásnak. Csak nyolc óra után álltam fel az asztalomtól, hogy aztán tényleg nekiinduljak az aznapi távnak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Az utcára kilépve éreztem, hogy a büfében eltöltött idő alatt cseppet sem melegedett az idő, habár a Nap már egyre magasabbra kapaszkodott az égen. Hamarosan ismét magam mögött hagytam a falut, ismét elhaladtam a vendégház előtt, aztán néhány perc alatt elértem az aszfaltút nagy ívű jobbos kanyarjában azt a helyet, ahol le kellett térnem róla, hogy gyakorlatilag egyenesen induljak tovább egy ösvényen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Pár lépés után megpillantottam jobb oldalon Csőszpuszta épületeit, de a pecsételőhelyek fórumán olvastam az indulásom előtt, hogy az egyik tulaj teljesen elkerítette a telkét, ezért ebből az irányból már nem lehet eljutni az Alba Regia Barlangkutató Központ épületéhez. Így aztán végigbandukoltam a kerítések mentén a Jásdra futó aszfaltútig. A kéktúra útvonala keresztezi az aszfaltutat, hogy aztán egy jól kitaposott földúton induljon tovább, de én jobbra fordulva rátértem erre, gondoltam, a másik irányból érem el a barlangkutatók szállását, vagyis a pecsételőhelye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Néhány lépés után meg is pillantottam az épület hátsó frontját, szerencsére ez nem volt bekerítve, ezért aztán a kerten átvágva kerültem előre a bejáratához. Zárva volt az ajtó, de szerencsére megtaláltam az ajtófélfára szerelt kis dobozkában a kéktúra pecsétet. Miközben a bélyegzést intéztem, előkerült egy kicsit csipás szemű, koromfekete macska is, aki addig sertepertélt körülöttem, míg csak megsajnáltam, és adtam neki a nálam lévő hideg kosztból. Miután befalta egy pizzás csiga jó részét, én megettem a maradékát, aztán mire mindent visszacsomagoltam a hátizsákba, kinyílt a ház ajtaja is, és egy álmos szemű barlangász srác lépett ki rajta. Beinvitált, hogy használjam a benti, szebb pecsétet, de akkor már nem vettem elő még egyszer a füzetet, inkább elköszöntem és indultam tovább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Most kissé jobban szemügyre vettem a kis telepet, voltak itt mindenfajta házak! Habár a barlangász központ épülete szépen karbantartott, a mellette álló viharvert, málló vakolatú, megrogyott tetejű, hulló cserepű épületből éppen akkor sorjáztak elő a lakók. Nem is akartam sokáig feltűnősködni itt a fényképezőgéppel, a hátizsákom vállszíjára akasztott GPS-sel, ezért aztán indultam tovább az utamra. Visszatértem a kéktúra jelzett útjára, és a széles földúton indultam tovább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Ekkor már kilenc óra múlt, éreztem, hogy kezd ereje lenni a Napnak, gyorsan felmértem, hogy a fagy hamarosan ki fog engedni, ezért aztán alaposan kiléptem, hogy minél tovább juthassak addig, ha már így ellinkeskedtem a reggelt! Talán öt perce bandukolhattam, amikor háromfős túrázó társaság jött szemben velem az úton, vezetőjük, egy huszonéves fiatalember pedig hangos „Szervusz Hörpölin”-nel indított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Megvallom, elég rossz az arcmemóriám, nem tudtam hová tenni a srácot, de mint kiderült, az Index kéktúra fórumán olvasta, hogy most ezt a szakaszt fogom bejárni és kiszámolta, hogy nagyjából most kell majd találkoznunk. Pár percig elbeszélgettem Péterrel, ő és társai Kisgyónról indultak aznap reggel, és elmondta, hogy arrafelé meglehetősen sárosak a földutak. Mondjuk, ez látszott a ruhájukon is, éppúgy, ahogy az én kamáslijaim is őrizték még az előző napi sarat – igaz most keményre fagyva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ztán elbúcsúztunk, én pedig most már elhatároztam, hogy tényleg alaposan kilépek, mert amíg én alig félórányi járóföldre voltam még csak Téstől, ők már vagy kétórai menettel a hátuk mögött érkeztek ide! A könnyen járható földúton körülbelül húsz perc alatt meg is érkeztem a Hamuházhoz. Elég jó menetben voltam, de azt még korábban eldöntöttem, teszek egy rövid kitérőt a Csiklingvárhoz, amit hat éve már felkerestem egyszer a fiammal. Akkor nem sokat láttunk a sűrű erdőben a romokból, gondoltam, most a lombtalan fák között talán jobb lesz a helyzet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Néhány perc alatt el is értem a romokat a kék rom jelzéseket követve. Most jól látszott az erdőben a körkörös sáncárok, belül pedig egy kis dombocska tetején némi romok is előkandikáltak a talajból. A tájékoztató tábla eléggé szűkszavúan intézte el a „vár” történetét, szerinte ez inkább amolyan vadászkastély, megerősített hely lehetett a középkorban, ahol talán még a királyink is megfordulhattak, amit a környékbeli Királyszállás név is bizonyíthat. Alaposan körbenéztem, készítettem pár felvételt, aztán visszaballagtam a Hamuházhoz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A kék jelzéseket követve indultam tovább, letérve a földútról egy ösvényen levágtam az egyik kanyarját, aztán ismét rátértem néhány száz méter erejéig. Ezután a jelzések balra küldtek tovább, sáros keréknyomokon. Dzsindzsás tisztás szélén vezettek a nyomok, aztán az erdőbe ismét belépve megérkeztem a Tűzköves-árok peremére. Az ösvény a keskeny völgy bal oldalán ereszkedett lefelé, tőlem jobbra jól látható volt a völgy, alján befagyott erecske kanyargott lefelé. Egy idő után a gyalogút elfordult az ároktól, egy irtás szélén keréknyomokba torkollott, ezeken folytattam az utam egyre ereszkedve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Egy idő után egy óriási irtásfolt peremén végleg magam mögött hagytam az erdőt, erre a még emlékeztem a korábbi kéktúra bejárásomról, ugyanis 2005-ben volt ez a hely tarvágás. Akkor még az egész domboldalt beborították a meghagyott fatönkök, most már embermagas, kefesűrűségű fiatalos szegélyezte a földutat. Egyre ereszkedve néhány lépés erejéig rátértem egy erdőgazdasági makadámútra, de aztán ösvényen értem el a fiatalos alján a völgyet és az öreg erdőt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Elhaladtam az Erdei szentély fakeresztje és padjai mellett, aztán ráfordultam a Kisgyónra vezető széles makadámútra. Kényelmes sétával értem el a már régen bezárt kisgyóni szénbányatelep központját, egy kis parkot. Az innen már aszfaltburkolatú úton érkeztem meg nagyjából tíz perc alatt a Kisgyóni Természetbarát Telephez. Régebben bányászok lakták a települést, de még évekkel ezelőtt turistaházakká, aztán később kulcsosházakká alakították a bányászkolónia épületeit. A kéktúra a telep szélén jobbra tér, egy földútra, de a pecsételéshez be kell menni a Gyöngyvirág kulcsosházhoz. Meg is találtam a „nyalókás” szalagot a villanyóra szekrénye mellé szerelt dobozkában. Elhasználtam az utolsó öntapadós bélyeget a szalagról, sajnos az utánam jövőknek egy sem maradt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Ekkor már fél tizenkettő felé járt az idő, kiültem hát a kulcsosház napos teraszára, és kényelmesen megebédeltem. Most már kellemesen melegített a déli napsütés, még evés után is tovább üldögéltem a teraszra kitett kanapén. Végül dél felé csak rászántam magam az indulásra, a hátamra kaptam a zsákot, és belevágtam aznapi túrám második felébe. Sáros földúton hagytam magam mögött a telepet, aztán innen egy ösvényre térve kezdtem megmászni a Dóra-hegyet. A gyalogút jól járható volt, de örömöm nem tartott soká, mert egy-két perc után az ösvény beleszaladt egy irtásfolt szélén haladó rettenetesen sáros, erdőgazdasági gépek által szörnyen tönkretett földútba! Ezen folytattam a kapaszkodást, néhány perc alatt úgy kimelegedve, hogy a kabátomat le is kellett vennem!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Több év alatt foltokban vágták ki a Dóra-hegy erdejét, most irtásfoltok és különböző korú, kefesűrűségű fiatalosok között másztam meg a dombot, egy dolog volt csak állandó: a néha méter mély keréknyomokban cuppogó vendégmarasztaló sár! Megváltás volt, amikor elértem a dombgerincen álló öreg erdőt! Avarral borított erdei útra tértem itt, és végre megszabadultam a bakancsomon cipelt kilónyi sárkoloncoktól! Ezen az úton kapaszkodva értem el a Barkócás dombjának lapos tetejét, ahol egy különös fára figyeltem fel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Öreg, göcsörtös törzsű tölgyek kis csoportján vágott át az út, de az egyiket derékba törte egy téli vihar. Nem dőlt el a famatuzsálem, mert megtartották a társai, de már nem a megmaradt csonkján állt, hanem valahogy az erdei út közepére került a törzsének alja. Pár percre megálltam, és megbámultam ezt a különös facsoportot. Nyárra valószínűleg az erdészet elviszi a kitört öreg tölgyet, talán a társait is kivágják, mert biztosan balesetveszélyesek, de a kopár tél végi erdőben én még láttam őket, a fiatalok között magányosan álldogáló százéves öreg tölgyeket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Innen már gyorsan elértem az erdő szélét, a fennsík mezőinek kezdetét. Először csak az út bal oldaláról tűntek el a fák, és a réteken keresztül szép kilátás nyílt észak felé, Mór irányába. Aztán egy idő után az erdőszélen haladó földút egy bozótoson haladt át, majd a jobb oldaláról is eltűntek a fák, egy széles nyiladék indult itt délkelet felé. Az ebben haladó földútra fordultam rá, és folytattam az utat. Errefelé eléggé ritkák a jelzések, imitt-amott lehet csak látni belőlük, mert a földút sokszor messze halad a fáktól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Később megérkezett balról a kék négyszög jelzés, aztán egy szűkebb nyiladékra fordulva kereszteztem egy középfeszültségű távvezetéket. Egy erdősarkon feltűntek előttem a megművelt földek, és messze a távolban, a mezőkön túl megpillantottam Isztimér templomának tornyát. Az erdőszéli földúton haladtam tovább, aztán hat-hétszáz lépés után a jobb oldalamról is elmaradtak a fák, végleg kiértem a földekre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Egy elágazásban ívesen jobbra tértem és az eddigi délkeleti irányból délnyugatira fordult az utam. Ismét kereszteztem a távvezetéket, aztán elértem a mezők szélén futó másik földutat. Hosszú idő után itt tűntek fel újra sűrűbben a kék jelzések, a mezőkön átvezető utam során csak egy-egy, az út mellett levert karón lehetett látni őket. Nagyjából ezer lépés után értem el ahhoz a ponthoz, ahol jobb felé térve ott kellett hagynom az addig kényelmesen járható utam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Bal felől a piros jelzés érkezett Isztimér irányából, és a kékkel együtt indultak jobbra, egy keskeny ösvényen be egy szabályos sorokba telepített fekete fenyvesbe. Nem sokkal később az ösvény balra fordult, délkelet felé, és jobb felé a fák között már látható volt a Burok-völgy hosszú árka. A völgy egy geológia törésvonal mentén alakult ki, az ösvény most a tíz kilométer hosszú főág bal oldalán, egészen közel a peremhez haladt. Több mint fél órát mentem az ösvényen a mély völgy szélén, mégsem láttam valami sokat belőle! A sűrű fenyves szinte minden kilátást elzárt, alig néhány helyen volt csak letekintés a völgybe! Azért pár képet sikerült készítenem róla, bár a Nap is szembesütött már akkor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Később az ösvény újra elérte a réteket, itt fordult jobbra a piros jelzés, hogy aztán leereszkedjen a Burok-völgy mélyére. Egy pillanatra eljátszottam a gondolattal, hogy a hátizsákot lerakom valahol és lemegyek egy sétára a völgybe, de már fél három felé járt az idő, egyre alacsonyabban járt már a Nap és a mély völgy lassan homályba burkolózott. A bakonykúti szállásadóm is hívott, hogy mikor érkezem, így aztán győzött a lustaság, és csak pihentem egyet a fűbe letelepedve! Majd legközelebb, gondoltam, bár ugyanezt történt az első kéktúra bejárásom idején is! Nem baj, eljövök még ide a harmadik kéktúra bejárásom során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Három óra felé indultam csak tovább, de most is megéreztem, milyen gyorsan hűl le a levegő, amikor a Nap már erősen leszálló ágba kerül. Fel is kaptam azonnal a kabátomat. Egy darabig még a fás-ligetes mezőkön haladtam, aztán Bakonykúti előtt elértem a megművelt földeket. Végül egy, a mezőgazdasági gépek által alaposan tönkretett, sáros földúton értem el a falu határát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Ráfordultam a Szabadság utcára, itt a két útpályát egy széles, füves sáv választotta el egymástól. Egy odvas fatörzsbe faragott majdnem életnagyságú remeteszobor köszönti az ebből az irányból Bakonykútiba érkezőket, de ahogy haladunk egyre beljebb a faluba, egyre több és több látnivalóba botlik az ember! Külön megcsodálandóak a szépen felújított, rendezett parasztporták, de még több faszoborral is találkozik az ember az útja során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Lassan nézelődve ballagtam el a templom mellett és értem el a faluközpontban a buszfordulót. Pecsételtem az információs tábla oldalára szerelt fadobozban fellelt kéktúra bélyegzővel, aztán elindultam megkeresni a szállásomat. A kéktúra útjáról letérve megérkeztem a falu kocsma-vegyesbolt párosához, és mivel volt még rengeteg időm a telefonon megbeszélt érkezési időmig, meglátogattam mindkettőt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bolt és a kocsma tulajdonosa már többször is írt az Index kéktúra fórumára, gondoltam, most megnézem mindkettőt. A kis bolt valóban jól felszerelt, aztán a kocsmában elüldögéltem még egy üveg Borsodi mellett. Csak négy óra felé indultam el a szállásomra, Tóthékhoz, a Gagarin utcába. A ház a falu újtelepi részén található, körülbelül ötpercnyi sétára a bolttól és a kocsmától. Ennél a nagyon kedves, vendégszerető, négygyerekes családnál töltöttem az estét, kaptam vacsorát és másnap reggelit is. A család akkor már összekészülődött a nagy utazáshoz, hiszen külföldre költöztek munkavállalási céllal, két nap múlva kartak indulni. Én voltam az utolsó vendégük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15:00Z</dcterms:created>
  <dc:creator>Horvath Bela</dc:creator>
  <dc:description/>
  <cp:keywords/>
  <dc:language>en-US</dc:language>
  <cp:lastModifiedBy>Horvath, Bela</cp:lastModifiedBy>
  <dcterms:modified xsi:type="dcterms:W3CDTF">2013-02-06T12:41:00Z</dcterms:modified>
  <cp:revision>7</cp:revision>
  <dc:subject/>
  <dc:title>2009</dc:title>
</cp:coreProperties>
</file>