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4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átoraljaújhely - Bányi-nyereg - Vágásh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6. augusztus 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vel még 2006. augusztusában be akartuk fejezni az Országos Kéktúrát, ezért az utolsó – Balaton-felvidéken tett – négynapos túránk után nem sokat pihentünk, rá tíz nappal már ismét hátizsákot ragadtunk, és belefogtunk az utolsó többnapos kéktúra bejárásunkba: a Sátoraljaújhely és Hollóháza közötti körülbelül 50 kilométeres kéktúra szakasz teljesítésének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ddig minden túránk kezdőpontjához tömegközlekedési eszközzel jutottunk el (villamossal, busszal, vonattal), illetve így is érkeztünk haza, ez az utolsó túra kivételt képezett ez alól a szabály alól, mivel most a családi Opel Astrával indultunk útnak Budapestről. Csakis így tudtuk megoldani azt, hogy az oda-vissza utazás ne vegye el két teljes napunkat is! Ez aztán később alapvető befolyással bírt a kéktúra teljesítésünkre, de haladjunk inkább sorjában!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bázisunkat a hollóházi Csini kemping egyik lakókocsijában szándékoztunk berendezni, ezt a szálláshelyet elég jutányos áron már korábban le tudtuk foglalni. Így aztán augusztus 18.-án, pénteken a hajnal hasadta már az M3-as autópályán talált minket valahol Hatvan környékén. Kényelmes autózással reggel fél nyolckor álltunk meg Pálházán, a kisvasút végállomásának parkolójában, itt aztán néhány perces várakozással elkaptuk még a Sátoraljaújhely vasútállomására tartó helyközi autóbusz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kéktúra – pontosabban az Országos Kéktúra – nem érinti Sátoraljaújhelyet (az Alföldi Kéktúra végpontja ez a város), fel kellett hát innen kapaszkodnunk a város felett magasodó Sátor-hegyek közé, hogy az Országos Kéktúra útvonalára jussunk. A vasútállomáson felkerestük a jegypénztárat, mivel a kéktúrás igazolófüzetek szerint itt kell pecsétet kérnünk a füzetekbe. Gyorsan végeztünk az adminisztrációval, és rögtön útnak is indultun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ilépve a vasútállomásról átvágtunk az épület előtti kis téren és egyből egy tornyos épület vonta magára a figyelmünket. A Bortemplom nem igazi templom, csupán a város alatt húzódó borpincerendszer bejáratai fölé építették. Itt tárolják a tokaji hegyvidék borainak egy részét is. A pincék kapuit jól lehet látni az épület aljában. Innen rövid sétával elértük Sátoraljaújhely főutcáját: a Kossuth Lajos utcát. Itt jobbra fordultunk, és hamarosan megérkeztünk az utca egy kiöblösödéséhez, a Széchenyi István térre. Itt áll az út bal oldalán a plébániatemplom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ülön történelme van ennek az épületnek: a középkori eredetű templomot 1482-ben építették újjá. Miután 1765-ben és 1768-ban is leégett, lebontották. 1771-től 1795-ig építették föl az új templomot, ami 1812-ben újra leégett. 1860-ban Szent István tiszteletére szentelték fel újbóli felépítése után. 1910-ben kereszthajóval és új szentéllyel bővült, ekkor nyerte el jelenlegi formájá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va hamarosan elértük azt a pontot, ahonnan a zöld kereszt jelzés jobbra fordulva elhagyja a Kossuth Lajos utcát. Itt mi is jobbra fordultunk és a szűk, hegyre kapaszkodó utcácskákon folytattuk az utunkat. A város ezekről a hegyekről, a Sátor-hegyekről kapta a nevét is, hiszen pont a tövükben, sőt az oldalukra felkapaszkodva épült meg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emény kapaszkodóval hagytuk el a város utolsó épületeit, innen a Zsólyomka-völgyben végighaladó keskeny aszfaltúton mentünk tovább. A zöld kereszt jelzés hamarosan balra tért, fel a Kálváriához, azonban mi maradtunk tovább az aszfalton, hiszen így tudtuk a leggyorsabban elérni a Vörös-nyerget, vagyis a Sátor-hegyek turistaútjainak fontos csomópontját. Az úton egyre feljebb jutva egyre szebb kilátás nyílt a Magas-hegy 514 méter magas csúcsára, ezt tavaly nyáron már megmásztuk, hogy a tetején álló kilátóból körbepillanthassun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öbb, mint félórás kapaszkodással értük el a nyerget, már ismét a zöld kereszt jelzésen kapaszkodva (visszajött egy másik úton a Kálváriától). Kicsit megpihentünk itt, aztán ereszkedni kezdtünk a jelzéseket követve a Károlyfalva és Rudabányácska közötti kanyargós aszfaltút felé. Egy pontról, a Borz-hegy oldalából szép kilátás nyílt dél felé, a hegyeken túl elterülő Alföld irányába. Készítettünk itt néhány felvételt, elgyönyörködtünk a kilátásban, aztán tovább indultun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aszfaltutat elérve megérkeztünk arra a pontra, ahol tavaly augusztusban letértünk a kéktúra útjáról (akkor ugyanezen az úton jutottunk el a városba), itt jobbra fordulva folytattuk az utunkat most már a kék jelzéseket követve. Rövid sétával értük el az erdőből kiérve azt a vadászházat, ahol a kéktúra letér az aszfaltról és földúton kezd kapaszkodni a hegyek közé. Itt is van egy pecsételőhely, Sátoraljaújhely feliratú stemplivel azok számára, akik nem mennek be a városba, hanem egyszerűen csak a kéktúra útját követik. Itt is pecsételtünk a vadászház kerítésére szerelt ládikában talált bélyegzővel (erre nem volt már külön mező az igazolófüzeteinkben, de ha már lúd, legyen kövér!), aztán továbbindultunk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öldutunk hosszan kanyargott a tisztásos-bozótos erdőben, aztán felvett egy északnyugati irányt és komolyan emelkedni kezdett. Távvezetékeket kereszteztünk (ezek alatt átmentünk már egyszer még a Bányi-nyereg előtt is), a vezetékek nyiladékából visszatekintve már szép kilátás nyílt az éppen magunk mögött hagyott Sátor-hegyekre is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földút később keréknyomokká silányodott, végül ösvényre tértünk, hogy megmásszuk a Hosszú-domb gerincét. Egy pár perces kaptatóval felértünk a hosszan elnyúló tetőre, itt azután újra egy jól kijárt földútra tértünk. A jól járható dózerút egy hatalmas „U” kanyarral megkerült egy völgyfőt, aztán elértük a piros jelzéssel való útkeresztezést. Itt egy kis erdei pihenő farönkjein megpihentünk, mielőtt továbbindultunk volna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tisztáson a kék jelzés letér a földútról és jobbra előre indul tovább először egy alig látható ösvényen, ami később keréknyomokká szélesedik. Errefelé nem árt figyelni a jelzésekre! Az első néhány méteren, amikor egy gazos, csalános részen kellett átvágni, kitűnően vezettek bennünket. Egy először alig látható kis völgybe hívtak minket a jelzések és a keréknyomok, ez aztán később egyre mélyült, végül valóságos szurdokká alakult át. Ennek a bal oldalában vezetett lefelé az utunk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ésőbb átvágtunk az árok másik oldalára, ezen haladva értük el Vágáshuta szélső házait. Elhaladtunk a falu közelebbi végén lévő buszforduló mellett és rögtön feltűnt az út bal oldalán a Huta kocsma árnyas terasza is. Itt található a kéktúrás bélyegző, meg aztán amúgy is a napi szakasz végére értünk, így hát pihentünk itt egy sort. Elvégeztük az adminisztrációt: pecsételtünk mindenhová, ahová kellett, aztán megvártuk a Pálházára induló helyközi busz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yorsan elértük Pálházát, leszálltunk a buszról és elsétáltunk az autóparkolóig. Bepakoltuk a kocsiba a hátizsákot, és mivel volt még idő a kisvasút indulásáig, megebédeltünk a vasútállomással szemközti kis pizzériában. Evés után pedig átsétáltunk az állomás peronjára és leültünk a kisvasút egyik kocsijában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ónusz volt ez a kellemes út a Pálházi Állami Erdei Vasút (PÁEV) vonatán végig felfelé a Kemence-patak völgyében a Kőkapuig. Itt leszálltunk a vonatról (az továbbment még a Rostallói turistaházig), körbesétáltuk a kis tavacskát és megnéztük a Kőkapu szikláit is. Sajnos nem volt sok időnk, ezért vissza kellett térnünk Pálházára a körülbelül húsz perccel később a Rostallótól visszaérkező kisvonattal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álházán aztán kocsiba ültünk és végre a szállásunkra hajtattunk. Kényelmesen berendezkedtünk a lakókocsiban, aztán nekiláttunk vacsorára szalonnát nyársalni a kemping kis szabadtéri tűzrakóhelyé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5:00Z</dcterms:created>
  <dc:creator>Horvath, Bela</dc:creator>
  <dc:description/>
  <cp:keywords/>
  <dc:language>en-US</dc:language>
  <cp:lastModifiedBy>Horvath, Bela</cp:lastModifiedBy>
  <dcterms:modified xsi:type="dcterms:W3CDTF">2016-02-26T09:02:00Z</dcterms:modified>
  <cp:revision>3</cp:revision>
  <dc:subject/>
  <dc:title>29</dc:title>
</cp:coreProperties>
</file>