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9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ncs - Boldogkőváralja vasúti megál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július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sereháti túránk utolsó napjára csak egy nyúlfarknyi szakasz maradt, alig 10 kilométer, de a rossz közlekedés miatt korán kellett elindulnunk hazafelé, ha még világosban akartunk hazaérni. Ráadásul a déli meleget is igyekeztünk elkerülni, ezért aztán már reggel hét óra felé menetkészen álltunk az encsi Kurek panzió földszintjén. Miután lerendeztük a pénzügyeket, felkaptuk a hátizsákokat és kiléptünk a reggeli napfényr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tunk Encs főutcáján és néhány perc múlva kereszteztük a vasúti síneket is. Elértük Encs régi városrészét, elhaladtunk a templom mellett, aztán enyhén kanyarogva városszéli telephelyek mellett haladt el az utunk. Az utolsó épületeket is elhagyva rátértünk a főút mellett kiépített kerékpárútra, ezen haladtunk tovább a Hernád felé. Kényelmes és biztonságos volt a kerékpárút: nem kellett a főút szélén baktatva elviselnünk a tőlünk néhány centire eldübörgő teherautóka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em egészen egy óra alatt értük el Gibártot és a Hernád modern vasbetonhídját, előtte balra tért egy keskeny aszfaltút, erre ráfordulva jutottunk el néhány perces sétával a gibárti, 1903-ban épült műemlék vízierőműhöz. Mivel az erőmű kéktúrás pecsételőhely, és a bélyegző az erőmű területén található, kénytelenek voltunk a bezárt kapun becsengetni. Néhány pillanat múlva fel is bukkant a kezelő és beengedett minket az elzárt területre. Belépve az erőmű géptermébe a pecsét rögtön ott volt az első ablakpárkányo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végeztük az adminisztrációt: ütöttünk pecsétet mindenhová, ahová kellett (kéktúrás igazolófüzetekbe és a túrajelentésre is) aztán sóvárogva néztem végig a géptermen: de jó lenne mindent megnézni (ez nálam már csak foglalkozási ártalom: több, mint húsz éve dolgozom erőművekben). Végül megkértem az egyszemélyes szolgálatot, ha van ideje, akkor vezessen körbe bennünket, hiszen én is szakmabeli vagyok! Természetesen azonnal beleegyezett, és elindultunk egy rövid sétá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őször megnéztük az erőmű kifolyó csatornáját, itt a gáton egy malomkő-emlékmű volt, ami az erőmű helyén korábban állt vízimalomnak állított emléket. Az erőművet körbejárva megmutatta a kezelő a belépő csatorna zsilipjeit is, aztán a gépteremben folytattuk az utunkat. Minden nagyon tisztának és jól karbantartottnak tűnt: a két darab 250 kilowattos generátor, a villamos elosztók és a csöppnyi vezérlőterem is. Látszott mindenen, hogy nem csak a kötelező karbantartásokat végzik el, de itt tényleg gondozzák, ápolják a berendezéseket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sendes és kedélyes munkahelynek tűnt a mi erőművünk több, mint ötszázszor nagyobb teljesítményű gáz- és gőzturbinái mellett, nem is szólva a vadregényes Hernád-partról! De hát ide éppen az ottjártunkkor nem kerestek kezelőket (mint megtudtam)! Elbúcsúztunk hát az egyfős személyzettől és visszaindultunk az erőmű keskeny aszfaltozott bekötőútján a Hernád-hídhoz. Aztán kicsit visszafelé haladva a főúton betértünk a kanyarban álló presszóba, és pihentünk egy sort a légkondicionált helységbe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dulás után átkeltünk a hídon és a túlsó parton balra tértünk az aszfaltutak elágazásában. Kisebb szerpentin kezdődött itt, ahogy a főút felkapaszkodott a domboldalban, egy ideig a kék jelzések követték a főút kanyarjait, aztán egy nagy ívű jobbos kanyarban otthagytuk a főutat és rátértünk arra a földútra (csak az eleje volt aszfaltozott a temetőig), ami egészen Hernádcécéig elvezetett bennünket. Aratás előtt álló, vagy már learatott gabonatáblák mellett vezetett el az utunk a hosszú dombháton, időnként kitűnő kilátással a már közeli zempléni hegyekre. Sajnos semmilyen árnyék nem volt ezen a hosszú úton, még ott sem, ahol egy nagy gyümölcsös mellett haladtunk el. Utunk során egyre közelebb kerültünk Boldogkő várához, a Hernádcéce előtti kis dombtetőn szinte már szemben volt velünk a völgy túlsó oldalá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eereszkedtünk Hernácéce északi szélére, itt rögtön az utca bal oldalán az első ház kerítésén találtunk egy kéktúra pecsétdobozkát (e ház mögött áll a mobil átjátszó torony). A bélyegzőt előhúzva vettük csak észre, hogy le van tépve róla a gumilap, így pecsételésre alkalmatlan állapotban van. No de sebaj! Kéktúrás atlaszunk szerint van még más helyen is bélyegző ebben a faluban, méghozzá a Petőfi utca 24. számú házban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indultunk hát a lejtős utcán a Hernád felé. Szinte sehol nem voltak kitéve a házszámtáblák, ezért még az is találgatás alapját képezte, vajon melyik az utca páros és páratlan oldala. Aztán láttunk kitéve egy táblát, innen már csak számolni kellett a házakat. Végül is úgy találtuk, hogy a szóban forgó ház az utca bal oldalán van a kis pihenőpark után, nagy barna kapuval. Mivel mozgást láttunk az udvarban, bekiabáltunk, és egy kisfiú néhány másodperc múltán már hozta is a jó állapotú kéktúrás pecséte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élyegzés után letelepedtünk az árnyas pihenőpadokra és mivel még több, mint egy óránk volt a vonatunk indulásáig, pihentünk egy jó nagyot. Aztán csak összecihelődtünk és nekiindultunk az utunk utolsó másfél kilométerének. Visszatértünk a kiindulási pontunkhoz, vagyis oda, ahol a kéktúra dél felől eléri a falut. Felkapaszkodtunk a templom mellett a dombra, a felső utcára, aztán jobbra az utolsó házat is elhagyva kiértünk a mezők szélére. Innen indult az a jó minőségű, de pokolian poros földút, ami szinte nyílegyenesen átvágva a dombháton elvezetett minket egészen a boldogkőváraljai vasúti megállóig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ész úton szinte pontosan Boldogkő vára felé tartottunk, az út végén szinte már ez uralta az egész látóhatárt. A domb túlsó oldalán lefelé ereszkedve már megpillantottuk a vasútállomást is. A sínek előtt a földút balra fordult, innen már toronyiránt vágtunk át egy dzsindzsás területen az állomásépület és a peron felé. Itt is bélyegeztünk a kerítésre szerelt dobozkában talált „Boldogkőváralja” feliratú pecséttel, aztán letelepedtünk az árnyékban, hogy megvárjuk a 10:53-kor érkező vonatunkat. Tornyosnémeti és miskolci átszállással érkeztünk meg még késő délután a Keleti pályaudva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1:00Z</dcterms:created>
  <dc:creator>Horvath, Bela</dc:creator>
  <dc:description/>
  <cp:keywords/>
  <dc:language>en-US</dc:language>
  <cp:lastModifiedBy>Horvath, Bela</cp:lastModifiedBy>
  <dcterms:modified xsi:type="dcterms:W3CDTF">2016-02-26T08:52:00Z</dcterms:modified>
  <cp:revision>3</cp:revision>
  <dc:subject/>
  <dc:title>29</dc:title>
</cp:coreProperties>
</file>