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br/>
        <w:t>51. tú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Városlőd-Kislőd vasútállomás - Nagyvázs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2006. május 1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övetkező – egynapos – kéktúránkra május 13.-án indultunk, hogy teljesítsük a bakonyi utolsó túraszakaszunkat: a Városlőd-Kislőd vasútállomás és Nagyvázsony közöttit. Ez azon ritka szakaszok közé tartozik, amit kelet-nyugati irányban jártunk végig az általánosan megszokott nyugat-keleti bejárás helyett. Azért döntöttünk így, mert Nagyvázsonyba nem tudtuk megszervezni a kora reggeli érkezést, és a túra megkezdésé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Így aztán ezen a szombat reggelen ismét 06:07-kor szálltunk fel a szombathelyi gyorsra Kelenföldön és veszprémi átszállással fél kilenckor már le is cihelődtünk a Veszprém és Szombathely között közlekedő személyvonatról a Városlőd-Kislőd vasútállomáson. Gyorsan pecsételtünk a kéktúra igazolófüzetekbe és a túrajelentésre, aztán vettük a málhánkat és nekiindultunk ennek a kiírás szerint 22,1 km hosszú túraszakaszna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vasútállomás rövid bekötőútján gyorsan kijutottunk a Városlőd és Kislőd közötti keskeny aszfaltútra, de most nem jobbra – Városlőd felé – fordultunk, mint három hete, hanem balra, Kislőd felé indultunk el rajta. Az út egyre magasabbra kapaszkodott a domboldalban, néhány perc után már felülről tekintettünk le az alattunk húzódó vasúti vágányokr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aszfaltút derékszögű jobbkanyarja után ágazott ki balra, szinte visszafelé a további utunk. Erős lejtőn szaladt le alattunk az aszfaltozott út a vasúti aluljáróig, utána pedig kereszteztük egy kis hídon a Torna-patakot. Néhány méter után balra tértünk még a Bányatelep házai előtt arra a földútra, amin aztán elértük a Csollányos-völgyet. Térképünk vasúti nyomvonalként jelölte ezt a földutat, régebben keskenynyomtávú vasút járt errefelé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Hamarosan elhaladtunk a település utolsó házai, az erdészházak mellett is és lassan beértünk délkelet felé tartó, enyhén kanyargós völgybe. A völgy alján futó murvás-kavicsos földút kényelmes kanyargással vezetett egyre mélyebbre, mellettünk hosszú tisztások húzódtak felváltva az út mindkét oldalá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Indulásunk után kb. egy órával értük el a völgyben azt a pontot, ahol a kék jelzések letértek a földútról és egy széles rét magas füvében alig járt keréknyomokon indultak el jobb felé. Már rég nem használhatták ezt a csapást, alig tudtuk kivenni őket a magas, még harmatos fűben. Végighaladtunk az oldalvölgy egyre keskenyebb rétecskéjén, aztán beléptünk az erdőb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ól járható ösvényünk egyre feljebb kapaszkodott a sűrű erdő alagútjában, aztán kiértünk egy ritkított, irtásfoltos hegyoldalba. Mellettünk jobbra köves-sziklás vízmosás húzódott a völgytalpon, ami aztán lassan elenyészett, ahogy felfelé haladtunk. A gerincre felérve hirtelen értünk ki az erdőből egy hatalmas mezőre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erítés zárta el a további utunkat, de a kék jelzés átvezetett a fölé állított létrákon. Miután átmásztunk rajta, eltűnt előlünk minden nyom, szerencsére már látszottak a távolban Úrkút szélső épületei: egy major házai. Toronyiránt indultunk el feléjük a vagy kilométernyi széles füves mezőn keresztül. A major épületei előtt értük el újra a kerítést, létrát sehol sem láttunk, de a távolban, a bekerített mező délnyugati sarkában megpillantottunk egy kapu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Néhány perc alatt elértük a bedrótozott tákolmányt, alul-felül kibontottuk a drótokat és kitártuk a kaput. Áthaladás után precízen visszadrótoztuk. Erdőszélen vezetett tovább a kéktúra egy földúton, aztán néhány perc alatt elértük Úrkút szélső házait egy fatelep mellett. Elhaladtunk a farakások, és néhány lerobbant IFA és Zil teherautó mellett, a kék jelzések a falu belseje felé tartó utca beton villanyoszlopain tűntek fel ismét. Elindultunk az utcán, azonnal konstatálva, hogy ez nem a térképen is jelölt nyomvonal, de ezen is gyorsan elértük a falu központját. Mint később kiderült, a régi, már megszüntetett szakaszra tévedtünk rá, ahol nem festették le a már felesleges jelzéseke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faluközpontban balra fordultunk a Szentgál felé vezető országútra és a baloldali járdán haladva egy-két perc után megpillantottuk a pecsételőhelyként is funkcionáló nevenincs kis presszót, egyedüli ismertetőjele az ablakán lévő "CSAPOLT SÖR" felirat volt. Elkértük a pecsétet és a szokásos italadagjainkat, aztán kiültünk a napos terasz műanyag asztalaihoz pihenni egyet. Itt jöttünk rá a térképet nézegetve, hogy a kéktúra régi nyomvonalán kihagytuk az Őskarsztot, amit az újonan felfestett jelzések már útba ejtenek. Gondolkodtunk, visszaballagjunk-e odáig, de aztán inkább a továbbindulás mellett döntöttünk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kis szieszta után továbbindulva néhány lépés után balról megérkezett a kék jelzés egy mellékutcán, így most már újra a kéktúra nyomvonalán haladtunk tovább. A falu utolsó házainál tértünk le jobbra egy lejtős földútra, elhaladtunk egy szépen helyreállított, piros palatetős kút mellett (ez az a kút, amiről a település a nevét kapta), aztán az erdőszélen kanyargó földúton indultunk tovább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Később balról elmaradtak a fák és az itt nyíló tisztáson keresztül végre megpillantottuk a Kab-hegy tetején álló rádióadó tornyát! Utunk átvágott a mezőn a jobb oldali erdőszélre, itt haladtunk tovább, a másik oldalunkon egy bekerített területen fiatal tölgyes sűrűje húzódott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lérve az erdősarkot beléptünk a fák közé, itt nem a kínálkozó földúton kellett továbbindulni, hanem a kék jeleket követve, jobbra térve felkapaszkodtunk a régi, már megszüntetett keskenynyomtávú vasút töltésére. Kényelmes séta kezdődött itt, először a töltésen haladtunk, aztán a környező emelkedő terep miatt ez eltűnt, fenyvesben gyalogoltunk tovább egy gyepes ösvényen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Ösvényünk kivezetett egy erdőgazdasági útra. Kereszteztük azt, aztán továbbindultunk a túlsó oldalán. Hamarosan egy bekerített terület határára értünk, itt a kerítésre két kék jelzés is volt festve. A jobbra mutató két szürke csíkkal át volt húzva, a balra mutató nem. Továbbindultunk bal felé a kerítés tövében egészen annak a sarkáig. Itt a jelzések eltűntek, a ritkított erdő most cseperedő új fái között pedig szinte lehetetlen volt továbbmenni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isszatértünk hát az erdőgazdasági útra (térképünk szerint amúgy is ott kellett haladnunk) és azon indultunk tovább. Utunk kanyarogva szintezett a Kab-hegy oldalában, jelzések csak ritkán voltak, de az útról nem is kellett sokáig letérnünk. Így érkeztünk meg az aszfaltutat lezáró sorompó előtti kanyarhoz. A kanyar ívében tűntek fel a jobbra hívó kék jelzések az út menti fákon, le is tértünk, de a továbbvezető utat csak nem találtuk meg!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Újra visszatértünk hát az útra, továbbmentünk rajta, és a közvetlenül a sorompó előtt jobbra nyíló tisztáson fedeztük fel a továbbvezető utunkat. Ráfordultunk a tisztáson kezdődő 8. nyiladék árnyas, gyepes ösvényére és tíz perc alatt újra elértük rajta a Kab-hegy tetejére vezető keskeny aszfaltutat. Itt jobbra indultunk el és végigpillantottunk a vagy két kilométernyi nyílegyenesen futó, enyhén emelkedő úton. Végeláthatatlan volt! Ráadásul a déli oldalán az erdő nem ért az út széléig, így aztán tűző napon tettük meg az utat az erdészházakig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házak egy bekerített területen álltak az út jobb oldalán. Elhaladtunk a hosszú kerítés mellett és a túlsó végén fedeztük fel a kéktúra pecsét dobozkáját egy, a kerítés sarkán álló fa oldalán. Pecsételtünk mindenhová, aztán egy rövidebb pihenőt tartottunk a fa árnyékában. Innen nyílt először teljes rátátás a hegytetőn álló rádióadó tornyára, le is fényképeztük. Később aztán már olyan közel kerültünk a magas antennához, hogy nem fért bele teljesen a fényképezőgép látómezejébe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Továbbindulva az eddig nyílegyenesen haladó aszfaltút hatalmas balkanyarba kezdett, persze még továbbra is emelkedve, elhaladtunk a torony karvastagságú feszítőkábelei alatt és elértük a hegytetőt. Különféle bekerített épületek között ért véget az aszfaltút, innen ösvényen lehetett továbbindulni a hegy déli peremén álló Kinizsi Pál kilátóhoz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Már többen is írtak különféle fórumokon a kilátó magasleshez hasonló alakjáról, és megpillantva mi is csak ezzel a hasonlattal tudunk élni. Látszik a hatalmas betonalapból, hogy ide nagyobb építményt terveztek, szemre egy legalább három-négyszer ekkora tornyot is nyugodtan hordozhatna, de talán pénzhiány miatt csak egy ekkora (kb. 5-6 méteres) kilátóra futotta. Ráadásul a kilátás is nagyon korlátozott a tetejéről, Nagyvázsonyt nem is lehet látni onnan, csak a pihenőpadoktól. Egyedül délkeleti irányban volt kilátás, de még ezért is érdemes volt ide ellátogatni!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sak hosszabb pihenő után indultunk tovább, visszatértünk a kék háromszög jelzésen az épületek közötti kis térre, hogy onnan már az aszfaltúton induljunk tovább visszafelé. Hamarosan megpillantottuk a kék jelzések letérését az útról. Ismét beléptünk az erdőbe, keréknyomokon kerültük meg nyugati irányban az épületeket és egy-két perc múlva megpillantottuk a meredeken lefelé vezető „E” nyiladékot. Gyorsan leszaladtunk a nyiladék ösvényén a Jánoskereszti út keréknyomaiig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úton továbbindulva néhány perc múlva erdőritkításba botlottunk, a kivágott törzseket pedig pont a földúton gallyazták le, így az szinte járhatatlan volt a sokszor karvastagságú hosszú ágak miatt. Egyre ereszkedve egy irtásfoltot értünk el, itt az út kettéágazott. Jelzések az erdőritkítás miatt nemigen voltak errefelé, de aztán balra nézve megpillantottuk a 6. nyiladék széles tisztásá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arakások mellett elhaladva értük el a nyiladékot, ami itt szélesen húzódott lefelé a hegyoldalban. Mindenfelé farakások álltak és a nehéz munkagépek mélyen feltúrták a nyiladék talaját. Viszont az irtásfolton keresztül kitűnő kilátás nyílott a Kab-hegy tetejére és az adótornyokra. Elindulva lefelé a nyiladékon egészen az erdőgazdasági út keresztezéséig tartott az irtás, innen viszont már a 6. nyiladék visszaalakult egy valóban árnyas, gyepes, nyílegyenes erdei úttá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Jól lehetett haladni a nyiladék keréknyomain, gyorsan megtettük a keresztező „H” nyiladékig vezető utat. Jobbra fordulva haladtunk tovább, aztán vagy egy kilométer után balkanyarral az 5. nyiladékba fordultunk be. Szélesen terpeszkedő dagonyák mellett oldalaztunk el, és elértük azt a tisztást, ahol a nyiladék véget ért. A keréknyomok a tisztás dzsindzsás közepét jobbról kerülték meg, de nekünk itt balra kellett térni egy először még alig látható csapásra, ami bal felől kerülte meg a tisztást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z erdőbe belépve már csak ösvényként folytatódott az utunk, sokszor kellett kidőlt fákat kerülgetnünk, vagy alattuk, felettük átmásznunk. Aztán elhagytuk az erdőt és a Nagyvázsony feletti mezőkön találtuk magunkat. Itt visszafordulva a Kab-hegyet láttuk, már jó messzire magunk mögött, előretekintve Nagyvázsony panorámájában gyönyörködhettünk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 térkép szerint nyílegyenesen kellett átvágnunk a réteken, a valóságban a keréknyomok eléggé kanyargósak voltak, de tartották a déli-délkeleti irányt. Kis erdőfolton vágtunk át, aztán egy vízmű telephelye mellett jobbról elhaladva hamarosan elértük a forgalmas Veszprém és Tapolca közötti főutat. Balra fordulva indultunk el rajta, az út túlsó oldalán szép kilátás nyílt Nagyvázsonyra és a várra. A falu szélén fordultunk rá a völgy felé vezető utcára. Kereszteztük a Vázsonyi-Séd-patakot, aztán egy-két perc múlva már a vár tövében haladtunk el.</w:t>
      </w:r>
    </w:p>
    <w:p>
      <w:pPr>
        <w:pStyle w:val="Normal"/>
        <w:spacing w:lineRule="auto" w:line="240" w:before="280" w:after="280"/>
        <w:ind w:first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Fáradtan érkeztünk a szállásunkra – a Kinizsi turistaszálló a vár parkolója mellett fekszik –, de lemálházás után még egy sétára indultunk a faluban. Amikor Szentbékkálla felől érkeztünk ide, már nem volt időnk végigjárni a nevezetességeket, ráadásul akkor a hétfői nap miatt zárva is voltak azok. Most eléggé későre járt már az idő, be sem mentünk a várba, elhalasztottuk azt vasárnapra, mert az egész napot itt terveztük tölteni Nagyvázsonyban. Így csak megvacsoráztunk a vár melletti vendéglőben, aztán még kisétáltunk a pár száz lépésnyire lévő kolostorromokhoz, hogy az alkonyatban készíthessünk pár képet róla.</w:t>
      </w:r>
    </w:p>
    <w:p>
      <w:pPr>
        <w:pStyle w:val="Normal"/>
        <w:spacing w:lineRule="auto" w:line="240" w:before="280" w:after="28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Vasárnap reggel már nyitáskor a várkapunál voltunk, aztán alaposan végigjártuk a szépen helyreállított Vázsonykő várát. Utána kimentünk még egyszer a Szent Mihály kolostor romjaihoz, végül még a Postamúzeumot is meglátogattuk. Csak egy délutáni busszal utaztunk haza, Budapestr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48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-hörpölin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6:00Z</dcterms:created>
  <dc:creator>Horvath, Bela</dc:creator>
  <dc:description/>
  <cp:keywords/>
  <dc:language>en-US</dc:language>
  <cp:lastModifiedBy>Horvath, Bela</cp:lastModifiedBy>
  <dcterms:modified xsi:type="dcterms:W3CDTF">2016-02-26T08:33:00Z</dcterms:modified>
  <cp:revision>3</cp:revision>
  <dc:subject/>
  <dc:title/>
</cp:coreProperties>
</file>