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38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zarvaskő - Bélapátfa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5. augusztus 1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lig három héttel a Kőszegi-hegységben és a Kisalföldön megtett kéktúránk után ismét útnak indultunk: ezúttal a Bükk-hegységet akartuk egy négynapos túrán átszelni Szarvaskőtől Putnokig. Itt, a „keleti végeken” utoljára május közepén jártunk az első sátras túránkon, azóta pedig Szarvaskő volt a kéktúrán elért legkeletibb pontun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Szerdán reggel fél hét előtt indult a távolsági autóbuszunk Budapestről, a Stadionok buszpályaudvarról, aztán két és félórás út után, kilenc óra felé cihelődtünk le a buszról Szarvaskő központjában, a buszmegállóban. Első utunk a megállóval szemközti kis presszóba vezetett, itt van ugyanis a kéktúrás pecsételőhely. Gyorsan elvégeztük az adminisztrációt – pecsételtünk az igazolófüzetekbe és a túrajelentésre –, aztán felmálháztunk és elindultunk az utunkr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átkeltünk a főúton, aztán a kis téren átvágva átsétáltunk az Eger-patak hídján. Balra fordulva hamarosan kereszteztük a vasutat is, aztán rögtön utána megkezdődött a meredek kapaszkodó. Kis oldalvölgyben vezetett felfelé az ösvény, itt-ott régi, már foghíjas fa lépcsőfokok segítettek a mászásban. Alaposan megizzadtunk, mire felértünk a Várhegy nyergébe. Itt egy felállított precíz fa útjelző tábla szerint jobbra tartva továbbmegy a kéktúra ösvénye, egyenesen előre pedig a kék rom jelzésen a szarvaskői vár romjaihoz juthatunk. Természetesen egyenesen továbbmentünk és nem is bántuk meg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Várhegy tetején végigfutó ösvényről egészen káprázatos panoráma nyílott a völgyre és a hegy lábánál fekvő falura! A látkép engem leginkább egy szépen berendezett terepasztalra emlékeztetett, amit még a völgyben futó vasúti sínek is megerősítettek. Percekig nézelődtünk egyre újabb kilátópontokat keresve, mire rá tudtuk magunkat szánni az indulásr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hát a kék jelzésre és a kis nyereg után tovább folytattuk a kapaszkodásunkat a Veres-oldalban. Egyre emelkedve értük el a hegyoldal egyik kopár szakaszát. Innen lepillantva beláthattunk az Eger-patak kanyargós völgyébe, hosszasan követhettük a patakkal együtt kígyózó főutat és a kanyarokat rövid alagutakkal levágó vasútvonalat is. Visszatekintve a már mélyen alattunk lévő Várhegy tetején keresztül még Szarvaskő is látszot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nen is csak néhány perces nézelődés után indultunk tovább. A meredek kapaszkodó továbbhaladva lassan megenyhült, felérkeztünk a Tardos-hegy hosszan elnyúló gerincére. Utunkba balról belecsatlakozott a völgyből jövő kék négyzet jelzés, innen ösvényünk már földútként ment tovább a gerincen. Eseménytelen út vette itt kezdetét: a jól járható keréknyomunk le-fel hullámvasutazott a Tardos-hegy élén, és bár helyenként az egészen keskeny gerinc tetején haladtunk, kilátás az utunkat mindkét oldalról hosszan követő erdő miatt semerre sem nyíl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gy helyen azonban nem árt figyelni! Egyenesen haladó utunkba jobbról egy íves kanyarral földút torkollott, majd ugyanazzal a lendülettel újra ki is ágazott a mi keréknyomainkból. Itt jobbra, visszafelé kell folytatni az utat! Mi erre csak többperces vacillálás után jöttünk rá, miután minden továbbvezető úton elmentünk jó pár métert jelzéseket keresni. Egyébként ezt a helyet a térkép is megbízhatóan mutatja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ost már lefelé tartottunk a Kis-Szoros-tető oldalában és hamarosan elértük egy nagyfeszültségű távvezeték nyomvonalában a Gilitka – más néven Szent Anna – kápolnát. Itt, a kis templom oldalában megpihentünk a padokon és szemügyre vettük az épületet is. Sajnos, nagyon rossz állapotban volt, ajtaja feltörve, belül szemét- és törmelékhalmokkal. Készítettünk róla egy-két felvételt, aztán továbbindultun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Almás-hegyre vezető rövid, de erős kapaszkodó után ismét lejtőbe fordult az utunk, a Fűzfás-lápa völgyén keresztül értük el a Bélapátfalva felett a hegyoldalban futó keskeny aszfaltutat. Itt a kék jelzés élesen jobbra fordult az úton, mi azonban lefelé indultunk a kopott aszfaltozáson a Telekessy vendégház felé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marosan kék pecsételőhely jelzés mutatta, hogy balra le kell térni az utunkról és elindulni felfelé egy keskeny lépcsősoron a hegyoldalban. A pecsét dobozkája ott figyelt a lépcső közepe tájékán egy jobboldali fára szerelve. Bélyegeztünk, aztán továbbmentünk a lépcsősoron megnézni, hová vezet?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eljáró vége előtt bal oldalon áll a Kolacskovszky Lajos emlékoszlop, márványtábláján még a szocializmus hűséges harcosának titulálva a nagy természetjárót. A lépcsősor tetejére érve pillantottuk csak meg a vendégházat, ami egy barátságos kis tisztáson állt. Senkit sem láttunk, letelepedtünk hát az épület előtti pihenőpadokra és kényelmesen megebédeltünk. Később körbesétáltam a házat és itt is készítettem pár felvételt. A parkolóban autók álltak, tehát laknak az épületben. A homlokzaton nagy betűk hirdették: Telekessy vendégház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a kék jelzésre, ami először délkelet felé indult el, majd egy kis tisztáson balra fordulva megkerülte a völgyben fekvő Kolacskovszky-forrást. Mellette kis épület állt víztartállyal, valószínüleg innen kapja a vendégház a vizét. Földúton haladtunk most már a Bél-kő tövében, de az erdő miatt szinte semmilyen rálátásunk nem volt a hegyre. A kőfejtéssel felsebzett hegyoldalt ott pillantottuk meg először, amikor elértük a bánya keskeny, aszfaltozott szervízútját. Ezen átkelve ösvényen kellett volna folytatni az utunkat (a térkép szerint), de az út túloldalán csak szinte áthatolhatatlan dzsindzsást találtun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nytelen-kelletlen az úton indultunk el északkelet felé, aztán balra meresztve a szemünket valóban megpillantottunk egy-két kék jelzést a gaztengerben álló fákon. Az úton maradva viszont csak egy kis kerülővel tudtuk elérni a volt cisztercita apátságot. Szerencsére a sok kiránduló és a parkoló autók mutatták az uta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éktúra a romok mellett vezet el, így szinte ki sem lehet hagyni a volt apátság megtekintését! Érdemes körbejárni és megnézni minden oldalról a jó állapotban lévő templomot és az apátság kitűnően konzervált romjait. A gondozott, pázsitos tisztáson álló épületegyüttes szerintünk páratlan a maga nemében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tunk az apátságtól a Bélapátfalvára vezető keskeny aszfaltúton. Ahogy távolodtunk a hegyektől, úgy nyílt ki a kőfejtéssel szinte félig lebontott Bél-kő panorámája. Visszafordulva percekig bámultuk a kilátást. Mindketten megállapítottuk, hogy a teraszos kőfejtő látványa rendkívül ronda, a természetkárosítás óriási, de összhatásában nézve az egészet, az egyedi és csodálatos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Lassan megérkeztünk a falu gondozott utcáira. Legyalogoltunk a főutcáig és itt pár száz métert északkelet felé menve elértük a vasúti kereszteződés fénysorompóját. Itt kellett jobbra térnünk, hogy a Bélapátfalvi Cementgyár vasúti megállóban pecsételhessünk. Sajnos a vasútállomást eldózerolták, a helyén csak egy óriási kőhalom árválkodott! Szerencsére a pecsételőhelyek fórumában már korábban olvastam, hogy van még egy kéktúrás bélyegző itt Bélapátfalván és éppen útba is fog esni!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örülbelül másfél kilométeres aszfalt-túrával értük el a Gyári-tó (Lak-völgyi-tó) partját. Itt áll a nevével ellentétben festői szépségű tavacska partján a Szomjas Csuka vendéglő. Teraszáról és az előtte fekvő tavacska partjáról csodálatos kilátás nyílik a vízre, a túlsó oldal erdejére és a felettük magasodó Bél-kő oldalára. Nem is mentünk tovább, kiültünk a vendéglő fedett teraszára, innen bámultuk a látványt egy-egy nagy korsó sör és kóla társaságában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Pecsételtünk, és miután elfogyasztottuk megérdemelt sör, illetve kóla adagjainkat, továbbindultunk a keskeny aszfaltozott úton táborhelyet találni. Térképünk itt egy táborozóhelyet említ és valóban: az út mellett gondozott, szinte pázsitos tisztások nyíltak pihenőpadokkal, tűzrakó helyekkel, csobogókkal. Eszményi táborhely! De nem csak mi gondoltuk így: már jó néhány sátor állt a tisztásokon, persze jó messze egymástól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elütöttük hát mi is a sajátunkat, aztán visszasétáltunk a tópartra tovább csodálni az onnan nyíló panorámát. Később beültünk vacsorázni a vendéglőbe és csak alkonyat felé baktattunk vissza a sátrunkhoz, hogy eltegyük magunkat másnap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40:00Z</dcterms:created>
  <dc:creator>Horvath, Bela</dc:creator>
  <dc:description/>
  <cp:keywords/>
  <dc:language>en-US</dc:language>
  <cp:lastModifiedBy>Horvath, Bela</cp:lastModifiedBy>
  <dcterms:modified xsi:type="dcterms:W3CDTF">2016-02-26T08:20:00Z</dcterms:modified>
  <cp:revision>3</cp:revision>
  <dc:subject/>
  <dc:title>29</dc:title>
</cp:coreProperties>
</file>