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2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Mátraverebély - Nagybárkány és Mátraverebély - Ágasvár turistahá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4. november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sszabb szünet után csak november elején indultunk el újra kéktúrázni, kihasználva az iskolai őszi szünetet és a szokatlanul enyhe november elejei időjárást. Meglehetősen nagy gondot okozott az, hogyan folytassuk az utunkat, mivel Nagybárkányba – ahol befejeztük az utolsó kéktúra szakaszt – reggel nem megy olyan autóbusz, amit Budapestről hajnali indulással elérhetnénk. Így ennek a szakasznak a bejárásához egy elég szokatlan technikát választottunk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reggel fél hetes busszal indultunk szerdán Budapestről, nyolc órakor már Mátraverebélyen voltunk, miután lekászálódtunk a távolsági buszról. Rövid összecihelődés után nekivágtunk utunk első szakaszának Nagybárkány felé. Néhány métert még visszafelé mentünk a 21-es főúton, majd az útkereszteződésben jobbra fordulva elindultunk a Cserhát felé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Utunk a falu romatelepén vezetett keresztül, itt aztán romos putriktól „palotákig” mindenféle házat látni lehetett. A telepen átvezető főút keresztezése után keskenyebb útra tértünk, egyre magasabbra kapaszkodva a házak között. Miután az utolsókat is elhagytuk, rövid kapaszkodás után felértünk a Nagy-aszó gerincére. Földutunkról visszatekintve jól látszott a falu megosztottsága: a főúttól mifelénk eső oldalon a romatelep és a túloldalon, a Mátra irányában a falu nagyobbik része, mögötte a Kőerdő-tető és amögött pedig feltűnt az Ágasvár csonka kúpja is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földutunk nagy ívben jobbra fordulva egy erdőszélre ért (az erdő tőlünk balra), itt indult az útról bal felé letérve egy ösvény felfelé a hegyoldalban a Csapás-tető felé. Kék jelzéseknek se híre, se hamva nem volt, de kénytelenek voltunk a földútról letérve erre indulni, mert eddigi utunk az erdőszélen egyre inkább keletnek fordul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nt később kiderült, jól döntöttünk, néhány száz lépés után feltűntek az első jelzések a gyalogút oldalán. Ösvényünk egyenletesen emelkedve vezetett felfelé a hegyoldalban, fenn a gerincen beletorkollva az ott futó gerincútb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zen balra indultunk el, aztán nem sokkal később egy útelágazásban jobbra tértünk, itt és innen tovább a jelzések már megbízhatóan vezettek minket. Jól kijárt földutunk a Csapás-tető északnyugat felé hosszan elnyúló gerincén vezetett tovább, és körülbelül egy kilométer után erdei „útkereszteződéshez” értünk. Jobbra a kék négyzet vezetett a számunkra ismeretlen Szentkút felé, a kék balra tért a kereszteződésben, szemből pedig a zöld jelzés érkezett. Mivel elég sokat kutyagoltunk már, úgy döntöttünk célszerű megpihenni. Mivel semmi olyan helyet nem találtunk, ami alkalmas lett volna a leülésre, úgy döntöttünk, a csupán pár száz lépés hosszú kék négyzet jelzésen leballagunk a gerincről a Szentkúthoz, hátha ott le tudunk ülni valahol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ndezt azért mesélem el ilyen részletesen, hogy elhidd kedves Olvasó, puszta véletlen volt, hogy lementünk a hegygerincről az általunk egyáltalán nem ismert Szentkúthoz. Hát, érdemes volt letérni. Soha nem hittük volna, hogy az erdő közepén ilyen csodálatos templomot fogunk találni. A templom, a templomhoz kapcsolódó épületegyüttes és a szabadtéri istentiszteletek helyszíne a hegyoldalban kialakított oltárral szerves egészet képez, amit érdemes körbesétálni. Mi felkerestük a Meszes-tető oldalába vájt remetebarlangokat is (jól kiépített ösvény vezetett hozzájuk). A barlangok előtti teraszról pedig szép a kilátás a Szentkút völgyére és a közeli Mátrár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örülbelül egy órás kitérő után tértünk vissza a kék jelzésre, és folytattuk tovább az utunkat. A kereszteződés után a másik oldalon leereszkedve a gerincről a Szálláska-völgy lapos teknőjébe jutottunk, a kicsit sáros, de jól járható földutunk a völgy alján kanyargott. Eseménytelen út után hamarosan megérkeztünk Sámsonházára. Kiérve a főútra jobbra fordultunk és a jelzéseket követve végigkutyagoltunk a településen. A falu után egyből feltűnt az út jobb oldalán a Várhegy tövében a védett geológiai értékként nyilvántartott kőfejtő több emelet magas rétegvonalas homlokfala. Elolvastuk a tájékoztató táblákat, néhány perc pihenőt tartottunk, aztán nekiveselkedtünk a Nagybárkányig tartó utunk utolsó szakaszának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kapaszkodtunk a két falu között húzódó dombhátra, ennek tetejéről visszatekintve szemünkbe ötlöttek a Várhegyen Fejérkő várának csekély romjai, innen utunk újra lefelé vezetett és hamarosan megpillantottuk Nagybárkány házait. Leereszkedtünk a faluba, pecsételtünk, aztán a faluközpontban megvártuk a déli busz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autóbusz körbejárta a környékbeli falukat, aztán megérkezett a tari végállomására. Innen indult tíz perccel később a másik busz Mátraverebélyre. Így tehát háromnegyed egykor ismét ott álltunk a mátraverebélyi buszmegállóban, talán már nem olyan tettre készen, mint reggel, de azzal a szándékkal, hogy a szürkületig megérkezzünk az Ágasvár turistaházb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nekiindultunk tehát, most a buszmegálló melletti útkereszteződésben balra fordultunk a Mátra felé és elindultunk a falun keresztül. Útközben pecsételtünk a Vasút utca 107. alatti kocsmában, majd folytattuk az utunkat. Ellenőriztük a pecsétet a vasútállomáson is: a fémbélyegző – melynek doboza az állomás melletti vasúti átjáróban álló öreg fán található – megvolt és egészen jó lenyomatot adot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tunk, a kék jelzések azon a földúton vezettek tovább, melynek az átjárójában volt a pecsét is. Egy rövid erdős szakasz után kiértünk egy mezőre, itt a sínekkel párhuzamosan haladtunk tovább a domboldalban kanyargó szekérnyomon. A Macska-völgybe futó földutat elhagyva egy erdősáv túlsó oldalán ösvényünk rézsút átvágott délkelet felé a réten és beértünk egy fenyvesbe. Ösvényünk először meredeken, majd mindjobban kisimulva haladt felfelé a hegyoldalban. Később tölgyes és fiatal telepített fenyves határán haladtunk nagyjából szintben a Kőerdő-tető északi oldalában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zután érkeztünk fel arra az oldalgerincre, ami után kezdődött a Kőerdő-tető nagy irtása. Erről még a kéktúrás könyv is megemlékezik, tényleg elég lelombozó látvány a letarolt hegyoldal. A térkép szerint nagyjából déli irányban kellett átvágnunk ezen először kissé ereszkedve, később emelkedve a hegyoldalban. A sarj tölgyesen nagyjából a nekünk megfelelő irányban csapás vezetett keresztül – másmerre nem is nagyon lehetett volna menni, mert a nagyjából két méteres fák rendkívül sűrűen nőttek –, ezen leereszkedve egy mélyedésben utunk villában kettéágazott. Nagyjából mindkettő iránya megfelelőnek tűnt, mi a jobb oldalit választottuk. Hiba volt, mert az ösvény útja egyre jobban kelet felé tért és nekifutott a hegyoldalnak. Visszafordultunk és a bal oldali ágon mentünk tovább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kis gerinc megmászása után utunk kissé jobbra fordult és az erdőt elérve azonnal feltűntek a fákon a kék jelzések. Később széles erdőgazdasági földútra tértünk, ez vezetett minket egészen a Csalánosig. Az út egy szakaszon irtásos hegyoldalban kanyargott, balra letekintve jól látszott a völgyben futó aszfaltú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sőbb egy kisebb irtáson átvágva érkeztünk az Ágasvár tövébe, innen egy meglehetősen meredek, de jól járható út vezetett fel a hegyre. Az erős kapaszkodó végén újra irtásra értünk ki, itt találkoztunk a sárga jelzéssel, néhány perccel később pedig a piros jelzés futott bele az utunkba. A három jelzés közös útja hamarosan megérkezett arra a rétre, ahol a turistaház is áll. Éppen idejében, mert már alkonyodot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ire berendezkedtünk a szállásunkon, már be is sötétede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22:00Z</dcterms:created>
  <dc:creator>Horvath, Bela</dc:creator>
  <dc:description/>
  <cp:keywords/>
  <dc:language>en-US</dc:language>
  <cp:lastModifiedBy>Horvath, Bela</cp:lastModifiedBy>
  <dcterms:modified xsi:type="dcterms:W3CDTF">2016-02-26T07:43:00Z</dcterms:modified>
  <cp:revision>3</cp:revision>
  <dc:subject/>
  <dc:title>29</dc:title>
</cp:coreProperties>
</file>