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ógrád, vasútállomás - Katalinpuszt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4. július 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Kéthónapos kéktúrázási kihagyás után július elején úgy gondoltuk, ideje folytatni utunkat a kék jelzések mentén! Döntöttünk arról is, hogy a „fő csapásirány” a Cserhát lesz és hogy nyugat-keleti irányban próbáljuk átszelni még ebben az évben. Ennek jegyében első túránk a Nógrád és Katalinpuszta közötti 14,1 kilométeres szakasz vol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után a Vác és Drégelypalánk között közlekedő Interpiciről leszálltunk Nógrádon, első dolgunk volt a vár felkeresése. Előző túránkon, mikor Kisinócról érkeztünk ide, már nem volt energiánk a várhoz felkutyagolni, ezt pótoltuk be mos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indenképpen megérte felmenni! Mindenkinek csakis ajánlhatom ezt a rövid kitérőt a kék rom jelzésen. A várrom szépsége és az innen elénk táruló kilátás minden fáradtságot megért! Észak és nyugat felé tisztán látszottak a Börzsöny vonulatai, dél felé pillantva pedig azonnal szembetűnt a Naszály hatalmas tömbje. Keletre a Cserhát dombjai látszottak. Felavatva vadiúj digitális fényképezőgépünket – amit a Csóványoson elpusztult hamincéves NDK-s Praktica pótlására vettünk –, készítettünk egy csomó felvételt. Aztán persze a mai utunkra voltunk elsősorban kíváncsiak, a Nagy-Kő-hegy csúcsa és vonulata kitűnően látszott déli-délnyugati irányban. Időközben nagyobb társaságok érkeztek fel a várba, ezért összekaptuk magunkat és visszaballagtunk a falub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Utunk során újra érintettük a vasútállomást, a síneken átkelve délnyugati irányban átvágtunk a falu újtelepi részén, majd egy patakvölgyet keresztezve letértünk bal felé az aszfaltútról egy jól járható földútra. Néhány száz méter után a kék jelzés egy másik földúton kivált jobb felé az eddigi utunkból, a továbbiakban ezt követtük egy domboldalon, mezőn keresztül. Ahogy ballagtunk felfelé, visszapillantva egyre szebb kilátás nyílott a falura és a várra, a legszebb arról a pontról, amikor a földút árokba süllyedve elérte a dombtetőn az erdő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Sajnos az erdőbe beérve a földút rendkívül sárossá vált – ebben szerepet játszhatott az eddigi csapadékos tavasz és koranyár is –, mindenesetre keservesen megküzdöttünk ezzel az alig fél kilométeres úttal. Megpróbáltatásaink azonnal véget értek, mihelyst utunk kiért az erdőből egy füves, tágas völgybe. Percekig pucolgattuk a sarat a cipőinkről a magas fűbe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földúton átvágtunk a réten, kereszteztük azt a vasutat, amin megérkeztünk Nógrádra, majd megkezdődött a húzós kapaszkodó a Nagy-Kő-hegyre. Utunk szeszélyesen kanyargott az erdőfoltok és irtások között állandóan felfelé kapaszkodva. Egy irtásról szép kilátás nyílt kelet felé, a völgyben fekvő Berkenyére. Meg is álltunk néhány percre fényképezni és gyönyörködn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öbb útelágazást is magunk mögött hagytunk, de a kék jelzés iránya mindenhol precízen fel volt festve. Ennek ellenére mégis valahogy elkevertünk, de még csak észre sem vettük. Akkor kapcsoltunk csak, amikor a jelzések újra feltűntek előttünk, mivel az utunk beletorkollott a jelzés ösvényébe. A térkép alapján kiderítettük, hogy a csúcs előtti Kanász-gerincen térhetett le jobbra a földútról a jelzés, de mi követtük továbbra is a földutat. Eltöprengtünk, jobb felé fordulva megmásszuk-e a csúcsot – amit amúgy a kék jelzésen érintenünk kellett volna –, vagy inkább továbbinduljunk, végül úgy döntöttünk, visszamegyü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egérte visszamenni! Miután a hegytetőn a néhány lépés hosszú kék háromszög jelzésen kimentünk a hegy sziklás peremére, valóban csodálatos kilátás tárult a szemünk elé! Nyugat és dél felé szabad volt a kilátás az egész Börzsönyre és a Visegrádi-hegységre. Leültünk egy sziklára és percekig csodáltuk a kilátás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va utunk kellemes sétának ígerkezett a Nagy-Kő-hegy enyhén lejtő gerincén haladva. Az utunkat kísérő nyiladék hol keskenyebb, hol szélesebb volt, de mindenhol kitűnően járható. Később az utunk elhagyta a nyiladékot – először egy horhost kerültünk meg, aztán egy domboldalt, végül kiértünk az erdőből és egy bekerített új telepítés mellett haladtunk sokáig. Már-már megérkeztünk Magyarkútra – már hallottuk a kakaskukorékolást is –, amikor a falu határában kemény meglepetésben volt részünk. Az eddig kitűnően járható földutunk bevezetett egy szabályszerű, de bezárt kapun keresztül egy ház kertjéb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Kerge birkaként kerestük néhány percig a kerülő utat, mire volt annyi eszünk, hogy visszaballagjunk az utolsó jelzésig. Ekkor már könnyen észrevettük azt a leágazást, ahol a kék jelzés balra derékszögben elhagyja az utat (mellesleg a térkép is jelzi). Így már könnyen kijutottunk a Magyarkutat Szendehellyel összekötő, korábban már jobb napokat is megérhetett útr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Habár itt a kék jelzés bal felé indul el, mi jobbra fordultunk, hogy a közeli büfében (kocsma, vendéglő – a nem kívánt törlendő) bélyegezhessünk. Az említett vendéglátóipari egységben – neve a falon található faragvány szerint Kocsma a Pipáshoz –, megebédeltünk (a hazaiból), ittunk (a hideg colát és sört már megvettük) és továbbindultunk Katalinpuszta irányába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esős időjárást ez az út is megsínylette, sokszor kellett a sáros úton a tavakká szélesedő tócsákat kerülgetnünk. Néha foltokban egy korábbi aszfaltozás nyomai is feltűntek. Irtások mellett haladtunk el, az utat hatalmas glédákba rakott kivágott fatörzsek szegélyezté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Szendehely előtt a kék jelzés jobbra letért erről az útról és egy ösvényen haladt tovább. Kiértünk az erdőből, jobbról egy málnás kísérte az utunkat. A mezők széléről jobbra fordulva árnyas völgybe futott be az ösvény, aztán a távolból meghallottuk a 2-es főút zajá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övid kapaszkodással jutottunk ki az út egy hajtűkanyarjába, itt jobbra fordulva a lejtős úton tíz perc alatt lejutottunk Katalinpusztára. A pecsételőhely a falu kombinált vegyesbolt-italbolt épületében van, az italbolt „szekcióban”. Később a Cserhátban még többször láttunk ilyen épületeket: ugyanabban a házban külön bejárattal vegyesbolt és italbolt. Végül is nagyon praktikus megoldás.</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buszmegálló pontosan az említett többfunkciós épülettel szemben volt, így a buszra várva elüldögéltünk a hűvös italboltban. Külön említést érdemel a söntéspult felett elhelyezett falemezekre írt „aranyköpések” hosszú sora. Van néhány felejthetetlen is közöttü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Katalinpusztáról gyorsan hazaértünk. A busz negyedóra alatt befutott a váci buszvégállomásra, innen öt perc alatt lehetett eljutni gyalogszerrel a vasútállomásra. A vonatok elég sűrűn jártak, hamar kaptunk csatlakozást Budapest felé.</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52:00Z</dcterms:created>
  <dc:creator>Horvath, Bela</dc:creator>
  <dc:description/>
  <cp:keywords/>
  <dc:language>en-US</dc:language>
  <cp:lastModifiedBy>Horvath, Bela</cp:lastModifiedBy>
  <dcterms:modified xsi:type="dcterms:W3CDTF">2016-02-26T07:29:00Z</dcterms:modified>
  <cp:revision>3</cp:revision>
  <dc:subject/>
  <dc:title>29</dc:title>
</cp:coreProperties>
</file>