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Bodajk, Csókakő vasúti megálló - Gá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4. április 14.</w:t>
        <w:br/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ár régóta terveztük első többnapos túránkat Gáborral, úgy gondoltuk a tavaszi iskolai szünet ideje éppen alkalmas lesz erre a célra. Sajnos az időjárás és a húsvéti ünnepek miatt többször is halasztást szenvedett a tervünk, de végül április 14.-én, szerdán el tudtunk indulni. Az időjárás meglehetősen kedvezőtlen volt aznap reggel, Budapesten lógott az eső lába, de a meteorológiai előrejelzések tartósabb javulást ígértek a következő napokr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Így aztán nekiindultunk, a Kosztolányi Dezső téren szálltunk fel a távolsági autóbuszra, amivel egészen Bodajkig utaztunk. Ahogy haladtunk, az ég egyre komorabb képet öltött, végül Bicske környékén elkezdett esni. Amikor Bodajkon leszálltunk a buszról, már tisztességesen szakadt az eső. A egyik bodajki pecsételőhely, a Fenyő büfé pontosan a buszmegállóval szemben volt, így aztán félig-meddig az eső miatt is gyorsan behúzódtunk erre a védett helyre és elintéztük a papírmunkát (pecsételés)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hezen akaródzott újra kimenni az esőbe, de végül is rá kellett szánnunk magunkat! A főutcán elindultunk tehát északkelet felé követve a kék jelzéseket és hamarosan elértük a falu határát. Kereszteztük a vasúti síneket, a tőlünk jobbra lévő vasútállomás peronján ellenőriztük az ottani kéktúrás pecsét meglétét is – megvol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 ballagva a bekötőúton lassan magunk mögött hagytuk az állomást és az egyenes utat kísérő jegenyesor mellett húszperces gyaloglással elértük a 81-es főutat. Velünk szemben a Sandokan vendéglő állt az út túloldalán. Mivel jobbra kellett továbbhaladni az út szélén, átvágtunk rajta és forgalommal szemben elindultunk a műút mentén. Ez azzal a következménnyel járt, hogy nem csak felülről kaptuk ezentúl az áldást (továbbra is vigasztalanul esett), hanem oldalról is, mert a kamionok keményen ránk verték a vize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erencsére alig 200 métert kellett csak megtennünk a főút szélén, mert elértük a csókakői leágazást. Befordultunk és elindultunk a falu felé. Az időjárási helyzetet hűen jelzi az a tény, hogy elázott állapotunkat látva két autó is megállt, hogy felvegyenek minket, de mi inkább ballagtunk tovább. Hiába, a kéktúra az kéktúra, és a csókakői bekötőút is a részét képezi!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hogy elértük falut, az eső elállni látszott, csepergésre váltott át, azonban feltámadt a szél és éppen szembefújt. Kerestük a falu főutcáján felfelé ballagva a Vadász vendéglőt – ez a hely a Kéktúra csókakői pecsételőhelye – sajnos nem találtuk. Mivel az igazolófüzet szerint Bodajkon vagy Csókakőn kell pecsételni, túlságosan nem is izgattuk magunkat ezen a tényen, hiszen a bodajki pecséteket már az indulásnál megszereztü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 ballagva a főutca egyre jobban elkeskenyedett és meredekebbé vált. A várat szinte csak akkor vettük észre (nem utolsósorban a rossz idő miatt), amikor már a tövében álltunk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ehúzódtunk a várdomb lábánál lévő autóparkoló és pihenőhely kis esőházainak egyikébe és megreggeliztünk. Utána néhány felvételt készítettünk a várról és a parkolóból nyíló kilátásról. Rövid tanakodás után meggyőztük magunkat, hogy nem megyünk fel a várba, a szemerkélő eső miatt úgysem látnánk onnan sokkal többet, mint a parkolóból! Elindultunk hát az erdő felé, ahol jól láthatóan kezdődött a turistaú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út keskeny szurdokvölgyben indult meg, széles ívben megkerülve a vár dombját. Hirtelen egy meredek ösvényt és lépcsősort pillantottunk meg, ami a várba vezetett! Ezt már nem hagyhattuk ki, így mégis felmentünk a csókakői várba! Sajnos csak fenn láttuk, hogy a vár egy olyan részébe jutottunk, ahonnan a renoválás miatt eltávolították az átjárást a vár többi – nagyobbik – részébe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 de sebaj! Lefelé is végigmentünk a lépcsősoron és tovább kapaszkodtunk a kék jelzéseket követve felfelé a Vár-völgyben. Ahogy haladtunk, az emelkedő egyre jobban megenyhült, végül felértünk a Vértes kb. 400 méter magasan húzódó fennsíkjára. Megpillantottuk magunk előtt a Határnyiladékban húzódó aszfaltutat. Maga a Határnyiladék név már nem a legpontosabb megnevezés erre a területre, mert ez egy hatalmas irtásfolt, kisebb meghagyott facsoportokkal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aszfaltúton gyorsan tudtunk haladni a mély talajú gyalogutak után, sajnos az örömünk nem tartott soká. Utunkat a munkagépek által meglehetősen kitaposott, de nagyon sáros földutakon kellett folytatnunk, amikor az aszfaltút kifordult alólunk. A jelzés jobbra-balra kanyargott az egymást keresztező földutak között, míg végül újra kijutottunk egy újabb jó állapotú erdőgazdasági aszfaltútra. Magunk mögött hagyva a sarat, elég sokáig ezen az úton haladtunk. Végül egy nagy hajtűkanyarban fordultunk le innen bal felé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itt kezdődő földút szélén álló farakásokon megpihentünk, ekkorra az eső már majdnem teljesen elállt. Megebédeltünk, aztán továbbindultunk. A kék és zöld jelzések elágazásában rövid kitérőt tettünk a zöld-ön a Géza-pihenőig, ahonnan a kéktúrás könyvünk szerint szép kilátás nyílik a környékre. Sajnos az eső és a párás idő miatt szinte semmit sem láttunk a kilátásból, mindenesetre egy kicsit megültünk a pihenő padjai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ve a kék jelzésre hamarosan elértük a Hajdúvári vadászházat, innen pedig az Antal-árkon keresztül leereszkedtünk a fennsíkról. A szűk völgy egyre jobban kinyílt, és egy széles, teknőszerű völgy mélyén húzódó hosszú tisztásra értünk. Tőlünk jobbra elhagytuk a Gánti-barlangot rejtő sziklacsoportot, aztán a távolban feltűntek Gánt első házai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térkép is jelzi azoknak az öreg tölgyeknek a csoportját, ahol földutunk egy nagy balkanyar után a falu felé fordult. Rövid gyaloglás végén elértük a falu központját, ahol a főút két oldalán szinte egymással szemben állt a Vértes vendéglő (pecsételőhely) és egy parkon túl a Gránás turistaház – a szállásunk. Miután pecsételtünk a vendéglőben, felvásároltuk a vegyesbolt péksütemény készletét – három kiflit és két zsemlét – és elballagtunk a turistaházb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komplett iskolai osztály töltötte itt a tanárokkal a tavaszi szünetet, de szerencsére fenntartották nekünk az egyik szobát. Este még átsétáltunk a vendéglőbe vacsorázni, aztán a még mindig csöpörgő esőben ballagtunk vissza a szállásunkra. Csak remélni mertük, hogy következő napra már meg fog érkezni a várva-várt javulás az időjárásban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5:00Z</dcterms:created>
  <dc:creator>Horvath, Bela</dc:creator>
  <dc:description/>
  <cp:keywords/>
  <dc:language>en-US</dc:language>
  <cp:lastModifiedBy>Horvath, Bela</cp:lastModifiedBy>
  <dcterms:modified xsi:type="dcterms:W3CDTF">2016-02-26T07:23:00Z</dcterms:modified>
  <cp:revision>3</cp:revision>
  <dc:subject/>
  <dc:title>29</dc:title>
</cp:coreProperties>
</file>