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síroshegy - Hűvösvöl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3. november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öbb mint másfél hónap telt el, mire újra bakancsot húztunk és folytattuk a kéktúrát. Azonban csak rászántuk magunkat, mert mindenképpen be akartuk fejezni a Pilist és a Budai-hegységet még a 2003-as évben. Késő őszi bágyadt napsütésben indultunk el a jelzésen Nagykovácsiból a Nagy-szénás felé. Bár elég lett volna a Zsíroshegyen folytatni a kéktúrát, úgy gondoltuk a kilátás miatt mindenképpen érdemes felmenni újra a Nagy-szénásra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alóban érdemes volt. Bár nem volt olyan ragyogóan tiszta idő, mint szeptemberben és eléggé párás volt a levegő, a kilátás így is pazar volt. A Dorogi-mendencét köd ülte meg és csak a hegyek látszottak ki belőle. Aztán a köd kezdett felemelkedni és lassan „átfolyni” Pilisvörösvár felé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okáig gyönyörködtünk a kilátásban, csak nehezen szántuk rá magunkat az indulásra. A hegytetőről leereszkedve megálltunk a régi turistaház romjainál, majd elhaladva a zsíroshegyi bányászemlékmű előtt a már ismert úton elsétáltunk a Muflon Itatóig. Rövid pihenő és pecsételés után folytattuk az utunka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visszatértünk az erdőbe és a sárga és vörös különböző színárnyalataiban pompázó fák között jutottunk a Remete-hegyre. Az erdő szélén kezdődött az a sziklás, meredek lejtő, ami levezetett a Remete-szurdokba. A szurdok végén lassan feltűntek a város első házai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a máriaremetei zarándoktemplom érintésével egy meglehetősen egyhangú út vezet a hűvösvölgyi Nagyrétig az utcákon keresztül. A rét után már csak néhány percre tértünk vissza az erdőbe, amíg a jelzés átvezetett a Gyermekvasút végállomásáig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közben a végállomáson az ötvenhatos villamosra vártunk, mindketten tudtuk, hogy erre az évre már befejeztük a kéktúrázást! 168 kilométert megtéve bejártuk a kéktúra gerecsei, pilisi és budai-hegységben vezető szakaszát. Sok szép élményünk volt és sokat tanultunk a saját kárunkon is. Úgy gondoltuk, jövőre már tapasztaltabb kéktúrázókként fogjuk folytatni az utun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6:00Z</dcterms:created>
  <dc:creator>Horvath, Bela</dc:creator>
  <dc:description/>
  <cp:keywords/>
  <dc:language>en-US</dc:language>
  <cp:lastModifiedBy>Horvath, Bela</cp:lastModifiedBy>
  <dcterms:modified xsi:type="dcterms:W3CDTF">2016-02-26T07:21:00Z</dcterms:modified>
  <cp:revision>3</cp:revision>
  <dc:subject/>
  <dc:title>29</dc:title>
</cp:coreProperties>
</file>