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9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Piliscsaba, vasútállomás - Zsíroshe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3. szeptember 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osszabb kihagyás (nyári szabadság, erőművi karbantartási időszak) után szeptember 13.-án vágtunk bele újra a kéktúrázásba. A Budapest-Esztergom között közlekedő vicinálissal elzötykölődtünk Piliscsabáig, innen indultunk neki a Hűvösvögyig vezető 21,7 kilométernek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Rövid sétával átvágtunk Piliscsabán, majd a települést elhagyva egy keskeny aszfaltos úton haladtunk tovább. Egy, az úttól jobbra fekvő telephely után két-háromszáz méterrel a kék jelzés innen ágazott le jobb felé. Törmelékes, szemetes részen vágott át a földút, nemsokára ösvényen kellett folytatni az utat a ligetes erdőben. Itt csak nehezen lehetett követni a jelzéseket. Egy öreg akácfánál elértünk egy nagyobb mező szélére, itt balra fordulva kellett a mezőszélen továbbhaladni. Egy kerítésmászás után (szokásos „A” alakban egymásnak döntött létrákon keresztül) végre rátértünk arra a széles földútra, ami a Csaba-hegy megkerülésével a Kőris-völgy felé vitt bennünket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agy balos ívben megkerültük a Csaba-hegyet (balra az erdős domboldal, jobbra egy mezőn túl másik domboldal, tetején épülő lakóparkkal), majd hirtelen beértünk az erdőbe. Innen az út nagyon hosszan szinte egyenesen és enyhén emelkedve vezetett a hűvös Kőris-völgy mélyén, de ahogy a völgy szűkülni kezdett, az út is egyre meredekebbre váltott.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szinte szurdokká keskenyedő völgy kanyargóssá vált, sziklák között kapaszkodva értünk egyre feljebb. A völgyből kicsit kikapaszkodva elágazáshoz értünk: a kék kereszt ment egyenesen tovább, a kék hirtelen jobbra fordult, szintezve a Nagy-szénás oldalában. Aztán néhány száz méter után a hirtelen kanyarral balra tért és ismét meredeken emelkedni kezdett. Továbbra is az erdőben maradva értünk fel a Nagy-szénás és a Kutya-hegy közötti ligetes nyereg tisztására.</w:t>
      </w:r>
    </w:p>
    <w:p>
      <w:pPr>
        <w:pStyle w:val="Normal"/>
        <w:spacing w:lineRule="auto" w:line="240" w:before="280" w:after="280"/>
        <w:ind w:firstLine="49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eletnek fordulva a fás-ligetes domboldalban tovább emelkedett az út, majd a kopár füves részre kiérve megpillantottuk a Nagy-szénás kopasz tetejét. Szuszogtató emelkedő vezet fel a csúcsra, de a kilátás miatt mindenképpen megéri ide felkapaszkodni! Az északi oldalon keletről nyugat felé fordulva végignézhetünk a Pilis teljes vonulatán: A Kevélyek, a Hosszú-hegy, A Pilis és mögötte a Kétágú-hegy teljes vonulata látható. Dél felé fordulva a Budai-hegység csúcsai vesznek körül bennünket. Messze nyugat felé pillantva még a Gerecse-hegy is látható a tetején a TV toronnyal!</w:t>
      </w:r>
    </w:p>
    <w:p>
      <w:pPr>
        <w:pStyle w:val="Normal"/>
        <w:spacing w:lineRule="auto" w:line="240" w:before="280" w:after="280"/>
        <w:ind w:firstLine="4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hegytetőn leülve Gábor lemerevedett lábát masszírozta. Nem panaszkodott, de láttam rajta, nem sokáig bírja már. Hosszabb pihenő után elindulva elballagtunk még a Zsíroshegyen található Muflon Itató nevű „vendéglátóipari egységig”, ahol pecsételtünk, majd a zöld jelzésen lesétáltunk Nagykovácsiba. Innen már kék busszal is be lehetett jutni a város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</w:r>
    </w:p>
    <w:p>
      <w:pPr>
        <w:pStyle w:val="Normal"/>
        <w:spacing w:lineRule="auto" w:line="240" w:before="0" w:after="0"/>
        <w:ind w:firstLine="49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hörpölin-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3:00Z</dcterms:created>
  <dc:creator>Horvath, Bela</dc:creator>
  <dc:description/>
  <cp:keywords/>
  <dc:language>en-US</dc:language>
  <cp:lastModifiedBy>Horvath, Bela</cp:lastModifiedBy>
  <dcterms:modified xsi:type="dcterms:W3CDTF">2016-02-26T07:20:00Z</dcterms:modified>
  <cp:revision>3</cp:revision>
  <dc:subject/>
  <dc:title>29</dc:title>
</cp:coreProperties>
</file>