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elem, buszforduló</w:t>
        <w:tab/>
        <w:tab/>
        <w:tab/>
        <w:t>Képes keresz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 Vid kápolna</w:t>
        <w:tab/>
        <w:tab/>
        <w:tab/>
        <w:t>Tömörd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örmann-forrás</w:t>
        <w:tab/>
        <w:tab/>
        <w:tab/>
        <w:tab/>
        <w:t>Kincsédpuszt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Írott-kő, pecsételőhely</w:t>
        <w:tab/>
        <w:tab/>
        <w:tab/>
        <w:t>Ablánci makomcsárd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tájerházak</w:t>
        <w:tab/>
        <w:tab/>
        <w:tab/>
        <w:tab/>
        <w:tab/>
        <w:t>Vasúti aluljár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örös-kereszt</w:t>
        <w:tab/>
        <w:tab/>
        <w:tab/>
        <w:tab/>
        <w:t>Szeleste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Óház-tető, kilátó</w:t>
        <w:tab/>
        <w:tab/>
        <w:tab/>
        <w:tab/>
        <w:t>Ölbő-Alsószeleste vá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ét(vezér)-forrás</w:t>
        <w:tab/>
        <w:tab/>
        <w:tab/>
        <w:tab/>
        <w:t>87-es út keresztezés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álváriatemplom</w:t>
        <w:tab/>
        <w:tab/>
        <w:tab/>
        <w:tab/>
        <w:t>Bögöt, letérés a ph.-he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őszeg, Jurisics tér</w:t>
        <w:tab/>
        <w:tab/>
        <w:tab/>
        <w:t>Vasúti átjár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88-es út keresztezése</w:t>
        <w:tab/>
        <w:tab/>
        <w:tab/>
        <w:t>Csény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Egyenes nyiladék kezdete</w:t>
        <w:tab/>
        <w:tab/>
        <w:t>Csényeújmajor, p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orvátzsidányi országút</w:t>
        <w:tab/>
        <w:tab/>
        <w:t>Letérés a gátról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árvár, vár bejáróútja</w:t>
        <w:tab/>
        <w:tab/>
        <w:tab/>
        <w:t>Kőkereszt a mezőn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egyközség, útelágazás</w:t>
        <w:tab/>
        <w:tab/>
        <w:t>Hosszúpereszteg, p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84-es út keresztezése</w:t>
        <w:tab/>
        <w:tab/>
        <w:tab/>
        <w:t>Letérés az országútról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itke, Kálváriakápolna</w:t>
        <w:tab/>
        <w:tab/>
        <w:t>Szajki erdé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érce, pecsételőhely</w:t>
        <w:tab/>
        <w:tab/>
        <w:tab/>
        <w:t>Kopott ország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ózsáskerti erdészház</w:t>
        <w:tab/>
        <w:t xml:space="preserve">     </w:t>
        <w:tab/>
        <w:t>Külső erdő, pecsételőhel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Banyafák tisztása</w:t>
        <w:tab/>
        <w:tab/>
        <w:tab/>
        <w:t xml:space="preserve">    </w:t>
        <w:tab/>
        <w:t>Kisvárárhely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idegkúti vadászház</w:t>
        <w:tab/>
        <w:tab/>
        <w:tab/>
        <w:t>Aszfaltút Sümegr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vasi Öreg Tölgy</w:t>
        <w:tab/>
        <w:tab/>
        <w:tab/>
        <w:tab/>
        <w:t>Sümeg, vasútállomás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áz nyomásfokozó</w:t>
        <w:tab/>
        <w:tab/>
        <w:tab/>
        <w:t>Távolság [kilométer]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áld, pecsételőhely</w:t>
        <w:tab/>
        <w:tab/>
        <w:tab/>
        <w:t>Magasság [méter]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Útelágazás a mező szélén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ümeg, vasútállomás</w:t>
        <w:tab/>
        <w:tab/>
        <w:tab/>
        <w:tab/>
        <w:t>Patak keresztez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ümeg, buszpályaudvar</w:t>
        <w:tab/>
        <w:tab/>
        <w:tab/>
        <w:t>KL jelzés Rezi várá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ogyorósi domb, geológiai</w:t>
        <w:tab/>
        <w:tab/>
        <w:t>Rezi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emutatóhely</w:t>
        <w:tab/>
        <w:tab/>
        <w:tab/>
        <w:tab/>
        <w:tab/>
        <w:t>Gyöngyösi csárd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ümegi bazaltbánya vasút-</w:t>
        <w:tab/>
        <w:tab/>
        <w:t>Egregy, Árpád kori templom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állomás</w:t>
        <w:tab/>
        <w:tab/>
        <w:tab/>
        <w:tab/>
        <w:tab/>
        <w:tab/>
        <w:tab/>
        <w:t>Hévíz, autóbusz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arvaly erdészház, ph.</w:t>
        <w:tab/>
        <w:tab/>
        <w:tab/>
        <w:t>Keszthely, Festetics kasté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 murvás útról</w:t>
        <w:tab/>
        <w:tab/>
        <w:tab/>
        <w:t>Keszthely, letérés a vá.-r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L jelzés Tátika várához</w:t>
        <w:tab/>
        <w:tab/>
        <w:tab/>
        <w:t>Gyenesdiás, körforgalom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idegkúti-major</w:t>
        <w:tab/>
        <w:tab/>
        <w:tab/>
        <w:tab/>
        <w:tab/>
        <w:t>Nagy-mez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 Sztúpához</w:t>
        <w:tab/>
        <w:tab/>
        <w:tab/>
        <w:tab/>
        <w:t>Letérés az aszfaltútró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Zalaszántó rk. templom</w:t>
        <w:tab/>
        <w:tab/>
        <w:tab/>
        <w:t>Vállus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z aszfaltútról</w:t>
        <w:tab/>
        <w:tab/>
        <w:tab/>
        <w:tab/>
        <w:t>Kilátópont a Kő orrán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senceistvánd, pecsételőhely</w:t>
        <w:tab/>
        <w:tab/>
        <w:t>Szigliget, letérés a várhoz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84-es út keresztezése</w:t>
        <w:tab/>
        <w:tab/>
        <w:tab/>
        <w:tab/>
        <w:t>Badacsonytördemic, vá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apolca, vasúti átjáró</w:t>
        <w:tab/>
        <w:tab/>
        <w:tab/>
        <w:t>Badacsony, Ranolder keresz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apolca, vasútállomás</w:t>
        <w:tab/>
        <w:tab/>
        <w:t>Badacsony, Kisfaludy kilát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apolca, központ</w:t>
        <w:tab/>
        <w:tab/>
        <w:tab/>
        <w:tab/>
        <w:tab/>
        <w:t>Országút keresztez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 Szent György-hegy</w:t>
        <w:tab/>
        <w:tab/>
        <w:t>Gulács, KΔ jelzés leágaz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felé</w:t>
        <w:tab/>
        <w:tab/>
        <w:tab/>
        <w:tab/>
        <w:tab/>
        <w:tab/>
        <w:tab/>
        <w:tab/>
        <w:t>Káptelentóti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 György-hegyi turistaház</w:t>
        <w:tab/>
        <w:tab/>
        <w:t>Csobánc, vár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 György-hegy, KΔ jelzés</w:t>
        <w:tab/>
        <w:tab/>
        <w:t>Szentbékkállai Kőtenger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 hegytetőre</w:t>
        <w:tab/>
        <w:tab/>
        <w:tab/>
        <w:tab/>
        <w:tab/>
        <w:t>Szentbékkálla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ngyel kápolna</w:t>
        <w:tab/>
        <w:tab/>
        <w:tab/>
        <w:tab/>
        <w:tab/>
        <w:t>Eötvös kilát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átérés a kerékpárútra</w:t>
        <w:tab/>
        <w:tab/>
        <w:t>Balatonhenye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átérés a murvás erdei útra</w:t>
        <w:tab/>
        <w:tab/>
        <w:t>Városlőd-Kislőd vá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icsói erdészház, ph.</w:t>
        <w:tab/>
        <w:tab/>
        <w:tab/>
        <w:t>Városlőd, rk. templom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igántpetendi országút</w:t>
        <w:tab/>
        <w:tab/>
        <w:tab/>
        <w:t>KL jelzés Hölgykő várá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inizsi-forrás</w:t>
        <w:tab/>
        <w:tab/>
        <w:tab/>
        <w:tab/>
        <w:tab/>
        <w:tab/>
        <w:t>Régi vasúti tölt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 Mihály kolostorrom</w:t>
        <w:tab/>
        <w:tab/>
        <w:tab/>
        <w:t>Bauxit szállító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vázsony, vár</w:t>
        <w:tab/>
        <w:tab/>
        <w:tab/>
        <w:tab/>
        <w:t>Letérés Németbányár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ab/>
        <w:tab/>
        <w:tab/>
        <w:tab/>
        <w:tab/>
        <w:tab/>
        <w:tab/>
        <w:tab/>
        <w:t>Aszfaltút Bakonybélb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z aszfaltútról</w:t>
        <w:tab/>
        <w:tab/>
        <w:tab/>
        <w:tab/>
        <w:t>Bakonybél, Gerence fogad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Dzsindzsás tisztás</w:t>
        <w:tab/>
        <w:tab/>
        <w:tab/>
        <w:tab/>
        <w:t>Letérés az aszfaltútról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ab-hegy, aszfaltút</w:t>
        <w:tab/>
        <w:tab/>
        <w:tab/>
        <w:tab/>
        <w:t>Kőris-heg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abhegyi erdészházak</w:t>
        <w:tab/>
        <w:tab/>
        <w:tab/>
        <w:t>KIsszépalmapuszt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Úrkút, pecsételőhely</w:t>
        <w:tab/>
        <w:tab/>
        <w:tab/>
        <w:tab/>
        <w:t>Szépalmapuszt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ollányos-völgy murvás útja</w:t>
        <w:tab/>
        <w:tab/>
        <w:t>Borzavár, Oázis pressz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Zirc, vasútállomás</w:t>
        <w:tab/>
        <w:tab/>
        <w:tab/>
        <w:tab/>
        <w:t>Burok-völgy perem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esztergár, letérés</w:t>
        <w:tab/>
        <w:tab/>
        <w:tab/>
        <w:t>Bakonykúti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omos Veimpuszta</w:t>
        <w:tab/>
        <w:tab/>
        <w:tab/>
        <w:tab/>
        <w:t>Bakonykúti-puszt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konynána, pecsételőhely</w:t>
        <w:tab/>
        <w:tab/>
        <w:t>Gúttamási ország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aja-szurdok, erdei pihenő</w:t>
        <w:tab/>
        <w:tab/>
        <w:t>Becsali kocsma, p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kút, kápolna</w:t>
        <w:tab/>
        <w:tab/>
        <w:tab/>
        <w:tab/>
        <w:t>Gaja-patak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Jásd, pecsételőhely</w:t>
        <w:tab/>
        <w:tab/>
        <w:tab/>
        <w:tab/>
        <w:t>Bodajk, Csókakő vm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és, főutc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Csőszpuszta, letérés a ph.-hez</w:t>
        <w:tab/>
        <w:t xml:space="preserve">     81-es út, Sandokán vendégl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amuház</w:t>
        <w:tab/>
        <w:tab/>
        <w:tab/>
        <w:tab/>
        <w:tab/>
        <w:tab/>
        <w:t>Csókakő, Vadász vendégl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Erdei szentély</w:t>
        <w:tab/>
        <w:tab/>
        <w:tab/>
        <w:tab/>
        <w:tab/>
        <w:t>Letérés Csókakő várá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isgyón, pecsételőhely</w:t>
        <w:tab/>
        <w:tab/>
        <w:tab/>
        <w:t>Határnyiladák aszfaltútj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átérés az erdei aszfaltútra</w:t>
        <w:tab/>
        <w:tab/>
        <w:t>Rockenbauer emlékf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 erdei aszfaltútról</w:t>
        <w:tab/>
        <w:tab/>
        <w:tab/>
        <w:t>Letérés Vitányvár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éza pihenő</w:t>
        <w:tab/>
        <w:tab/>
        <w:tab/>
        <w:tab/>
        <w:tab/>
        <w:tab/>
        <w:t>Körtvélyespuszta, útelág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ánti-szikla</w:t>
        <w:tab/>
        <w:tab/>
        <w:tab/>
        <w:tab/>
        <w:tab/>
        <w:tab/>
        <w:t>Csákányospusztai t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ánt, letérés a ph.-hez</w:t>
        <w:tab/>
        <w:tab/>
        <w:tab/>
        <w:t>1-es főút keresztezés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Mindszentpusztára</w:t>
        <w:tab/>
        <w:tab/>
        <w:t>Szárliget, vasút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 Csáki vár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őhányáspuszta, letérés a ph.-hez</w:t>
        <w:tab/>
        <w:tab/>
        <w:t>M1 autópálya aluljár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Gesztes várához</w:t>
        <w:tab/>
        <w:tab/>
        <w:tab/>
        <w:t>Magányos tany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árgesztes, pecsételőhely</w:t>
        <w:tab/>
        <w:tab/>
        <w:tab/>
        <w:t>Váli-víz keresztez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Δ jelzés a Zsigmond-kőre</w:t>
        <w:tab/>
        <w:tab/>
        <w:t>Somlyóvári kulcsos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átyás-kút, erdei pihenő</w:t>
        <w:tab/>
        <w:tab/>
        <w:tab/>
        <w:t>Rátérés az aszfaltútr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arvas-kút, erdei pihenő</w:t>
        <w:tab/>
        <w:tab/>
        <w:tab/>
        <w:t>Tornyópusztai elágaz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oldusszállás, pecsételőhely</w:t>
        <w:tab/>
        <w:tab/>
        <w:t>Kavics-lak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értestolnai országút</w:t>
        <w:tab/>
        <w:tab/>
        <w:tab/>
        <w:tab/>
        <w:t>Hegyes-kő, nyereg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ányahegyi-rét, pecsételőhely</w:t>
        <w:tab/>
        <w:tab/>
        <w:t>Tokod, letérés a ph.-r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andl-hárs</w:t>
        <w:tab/>
        <w:tab/>
        <w:tab/>
        <w:tab/>
        <w:tab/>
        <w:tab/>
        <w:t>Nagy-Gete, hegytet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erecsei egyházi üdülő</w:t>
        <w:tab/>
        <w:tab/>
        <w:tab/>
        <w:t>Dorog, vasútállom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usztamarót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jóti országút</w:t>
        <w:tab/>
        <w:tab/>
        <w:tab/>
        <w:tab/>
        <w:tab/>
        <w:t>Kenyérmezői-patak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éliföldszentkereszt, ph.</w:t>
        <w:tab/>
        <w:tab/>
        <w:tab/>
        <w:t>117-es elkerülő 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-kút</w:t>
        <w:tab/>
        <w:tab/>
        <w:tab/>
        <w:tab/>
        <w:tab/>
        <w:tab/>
        <w:t>Kesztölc, Hársfa söröz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jóti Öreg-Kő, erdei pihenő</w:t>
        <w:tab/>
        <w:tab/>
        <w:t>Kétágú-hegy, K-Z elágaz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ogyorósbánya, út a ph.-hez</w:t>
        <w:tab/>
        <w:tab/>
        <w:t>Aszfaltút Klastrompusztár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őszikla</w:t>
        <w:tab/>
        <w:tab/>
        <w:tab/>
        <w:tab/>
        <w:tab/>
        <w:tab/>
        <w:tab/>
        <w:t>Klastrompuszta, romok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iliscsév, rk. templom</w:t>
        <w:tab/>
        <w:tab/>
        <w:tab/>
        <w:t>Virágos-nyereg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iliscsaba, vasútállomás</w:t>
        <w:tab/>
        <w:tab/>
        <w:t>Rozália téglagyár, p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őris-völgy, Erzsébet kút</w:t>
        <w:tab/>
        <w:tab/>
        <w:t>Bécsi út keresztezés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-szénás</w:t>
        <w:tab/>
        <w:tab/>
        <w:tab/>
        <w:tab/>
        <w:tab/>
        <w:t>Pilisborosjenő szél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Zsíros-hegy, Muflon Itató</w:t>
        <w:tab/>
        <w:tab/>
        <w:t>Teve-szikl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emete-hegy</w:t>
        <w:tab/>
        <w:tab/>
        <w:tab/>
        <w:tab/>
        <w:t>Kevély-nyereg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áriaremete, kegytemplom</w:t>
        <w:tab/>
        <w:t>Csbánkai-nyereg, aszfalt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űvösvölgy, Gyermekvasút</w:t>
        <w:tab/>
        <w:t>Szent-k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adaskerti emlékoszlop</w:t>
        <w:tab/>
        <w:tab/>
        <w:t>Szurdok alsó vég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Oroszlán-szikla</w:t>
        <w:tab/>
        <w:tab/>
        <w:tab/>
        <w:tab/>
        <w:t>Pilisszentkereszt, pecsételő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6"/>
          <w:szCs w:val="36"/>
          <w:lang w:val="en-GB" w:eastAsia="en-US"/>
        </w:rPr>
        <w:t>Árpád kilátó</w:t>
        <w:tab/>
        <w:tab/>
        <w:tab/>
        <w:tab/>
        <w:tab/>
        <w:t>Dobogókő, hegytet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épvölgyi út</w:t>
        <w:tab/>
        <w:tab/>
        <w:tab/>
        <w:tab/>
        <w:t>Sikáros-rét Ny-i szél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ármashatár-hegy, ph.</w:t>
        <w:tab/>
        <w:tab/>
        <w:t>Sikárosi erdészház, p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ilisszentlászló, központ</w:t>
        <w:tab/>
        <w:tab/>
        <w:t>Köves-mező, pihen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ap-réti erdészház</w:t>
        <w:tab/>
        <w:tab/>
        <w:tab/>
        <w:t>Törökmező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ízverés nyerge</w:t>
        <w:tab/>
        <w:tab/>
        <w:tab/>
        <w:tab/>
        <w:t>Békás-rét D-i szél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oli pihenő</w:t>
        <w:tab/>
        <w:tab/>
        <w:tab/>
        <w:tab/>
        <w:tab/>
        <w:t>Útelágazás Kóspallag előt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óstói-rét</w:t>
        <w:tab/>
        <w:tab/>
        <w:tab/>
        <w:tab/>
        <w:tab/>
        <w:t>Kóspallag, rk. templom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-Villám, letérés a ph.-hez</w:t>
        <w:tab/>
        <w:t xml:space="preserve">  Kóspallag, Kálvári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isegrád, Fellegvár feljáróút</w:t>
        <w:tab/>
        <w:t>Kisinóci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isegrád, komp</w:t>
        <w:tab/>
        <w:tab/>
        <w:tab/>
        <w:tab/>
        <w:t>Barna Ferenc emléktábl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ab/>
        <w:tab/>
        <w:tab/>
        <w:tab/>
        <w:tab/>
        <w:tab/>
        <w:tab/>
        <w:t>Nagyhideghegyi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maros, komp</w:t>
        <w:tab/>
        <w:tab/>
        <w:tab/>
        <w:t>Csóványos, kilát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maros, vasútállomás</w:t>
        <w:tab/>
        <w:tab/>
        <w:t>Foltán keresz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egyes-tető Julianus kilátó</w:t>
        <w:tab/>
        <w:t>Saj-kút (Semmelweis-forrás)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éla-rét, K-Z elágazás</w:t>
        <w:tab/>
        <w:tab/>
        <w:t>Ősagárd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Fekete-patak keresztezése</w:t>
        <w:tab/>
        <w:t>Felsőpetény, letérés a ph.-he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Nógrád vá.-ra</w:t>
        <w:tab/>
        <w:tab/>
        <w:tab/>
        <w:t>Alsópetény, buszfordul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ab/>
        <w:tab/>
        <w:tab/>
        <w:tab/>
        <w:tab/>
        <w:tab/>
        <w:tab/>
        <w:t>Romhányi-hegy, erdé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asúti sínek keresztezése</w:t>
        <w:tab/>
        <w:tab/>
        <w:t>Romhány, Liia pressz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-Kő-hegy, erdei pihenő</w:t>
        <w:tab/>
        <w:t>Kétbodony, letérés a ph.-he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agyarkút, letérés a ph.-hez</w:t>
        <w:tab/>
        <w:t>Vasúti sínek keresztezés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 földútról</w:t>
        <w:tab/>
        <w:tab/>
        <w:tab/>
        <w:t>Becske, közpon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dehely, 2-es út keresztezés</w:t>
        <w:tab/>
        <w:t>Magányos erdé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átogatóközpont, ph.</w:t>
        <w:tab/>
        <w:tab/>
        <w:tab/>
        <w:t>Szanda-hegy nyerg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ik-kút</w:t>
        <w:tab/>
        <w:tab/>
        <w:tab/>
        <w:tab/>
        <w:tab/>
        <w:tab/>
        <w:t>Szandaváralja, buszfordul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szály, geodéziai torony</w:t>
        <w:tab/>
        <w:tab/>
        <w:t>Terény, közpon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örök-rét</w:t>
        <w:tab/>
        <w:tab/>
        <w:tab/>
        <w:tab/>
        <w:tab/>
        <w:t>Cserhátsurány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egyes, K-P elágazás</w:t>
        <w:tab/>
        <w:tab/>
        <w:t>Mátraverebély, vasúti átjár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ógrádsipek, vegyesbolt</w:t>
        <w:tab/>
        <w:tab/>
        <w:t>Agyagos-tető, erdei pihen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Dobogó-tető, K-S elágazás</w:t>
        <w:tab/>
        <w:t>Ágasvár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Hollókő, Tourinform iroda</w:t>
        <w:tab/>
        <w:tab/>
        <w:t>Letérés a Szamár-kőhö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Felsőtoldra</w:t>
        <w:tab/>
        <w:tab/>
        <w:tab/>
        <w:t>Mátraszentistván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lsótold</w:t>
        <w:tab/>
        <w:tab/>
        <w:tab/>
        <w:tab/>
        <w:tab/>
        <w:tab/>
        <w:t>Mátraszentlászló, buszfordul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ableves csárda</w:t>
        <w:tab/>
        <w:tab/>
        <w:tab/>
        <w:t>Piszkéstető, csillagvizsgáló kapuj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epke, kilátó</w:t>
        <w:tab/>
        <w:tab/>
        <w:tab/>
        <w:tab/>
        <w:tab/>
        <w:t>Galyatető, Turistacentrum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aráb-nyereg</w:t>
        <w:tab/>
        <w:tab/>
        <w:tab/>
        <w:tab/>
        <w:t>Vércverés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bárkány, központ</w:t>
        <w:tab/>
        <w:tab/>
        <w:t>Csór-heg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ámsánháza, letérés a főútról</w:t>
        <w:tab/>
        <w:t>Vörösmarty turista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ntkút</w:t>
        <w:tab/>
        <w:tab/>
        <w:tab/>
        <w:tab/>
        <w:tab/>
        <w:tab/>
        <w:t>Mátraháza, útelágaz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ékestető, hegytető</w:t>
        <w:tab/>
        <w:tab/>
        <w:tab/>
        <w:t>Szarvaskő, közpon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as-kő</w:t>
        <w:tab/>
        <w:tab/>
        <w:tab/>
        <w:tab/>
        <w:tab/>
        <w:tab/>
        <w:t>KL jelzés Szarvaskő várá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arkazi-kapu</w:t>
        <w:tab/>
        <w:tab/>
        <w:tab/>
        <w:tab/>
        <w:t>Gilitka kápoln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 xml:space="preserve">Hármashatár erdészház, ph. </w:t>
        <w:tab/>
        <w:t>Letérés a Telekessy v.ház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Oroszlánvár, hegytető</w:t>
        <w:tab/>
        <w:tab/>
        <w:tab/>
        <w:t>Letérés a Bélkő apátság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Jóidő-kút</w:t>
        <w:tab/>
        <w:tab/>
        <w:tab/>
        <w:tab/>
        <w:tab/>
        <w:t>Bélapátfalvi Cementgyár vm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azos-kő, kilátópont</w:t>
        <w:tab/>
        <w:tab/>
        <w:tab/>
        <w:t>Szomjas Csuka vendégl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irok, volt vasúti megálló</w:t>
        <w:tab/>
        <w:tab/>
        <w:t>Katonasírok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irok, központ</w:t>
        <w:tab/>
        <w:tab/>
        <w:tab/>
        <w:tab/>
        <w:t>Zöld-rét, K-Z elágaz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Sirok várához</w:t>
        <w:tab/>
        <w:tab/>
        <w:tab/>
        <w:t>Őr-kő-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ozsnakpuszta, ph.</w:t>
        <w:tab/>
        <w:tab/>
        <w:tab/>
        <w:t>Letérés a Cserepeskői-bg.-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átori útelágazás</w:t>
        <w:tab/>
        <w:tab/>
        <w:tab/>
        <w:tab/>
        <w:t>KΔ jelzés a Tar-kő ormár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Gilitka, útelágazás</w:t>
        <w:tab/>
        <w:tab/>
        <w:tab/>
        <w:t>Bánkút, Sí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-K+ elágazás</w:t>
        <w:tab/>
        <w:tab/>
        <w:tab/>
        <w:tab/>
        <w:t>Kis-Moho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ályinka, pecsételőhely</w:t>
        <w:tab/>
        <w:tab/>
        <w:t>Visszatérés az aszfaltútr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Dédestapolcsány, Nagy-kő</w:t>
        <w:tab/>
        <w:t>Kelemér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ázbérci-víztároló D-i vége</w:t>
        <w:tab/>
        <w:t>Gömörszőlős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Uppony, pecsételőhely</w:t>
        <w:tab/>
        <w:tab/>
        <w:t>Karu-fészke-tet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ilas-tető</w:t>
        <w:tab/>
        <w:tab/>
        <w:tab/>
        <w:tab/>
        <w:tab/>
        <w:t>Zádorfalva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átérés az országútra</w:t>
        <w:tab/>
        <w:tab/>
        <w:t>Magyar-szlovák határ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utnok, letérés a vasútáll.-ra</w:t>
        <w:tab/>
        <w:t>Aggtelek, Baradla száll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utnok, rk. templom</w:t>
        <w:tab/>
        <w:tab/>
        <w:tab/>
        <w:t>Letérés a Tengerszem szállóho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Első letérés az aszfaltútról</w:t>
        <w:tab/>
        <w:tab/>
        <w:t>Jósvafő, Tohonya-patak hídj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Pálma-forrás rétje</w:t>
        <w:tab/>
        <w:tab/>
        <w:tab/>
        <w:t>Hucul ménes karámj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elcepuszta, turistaszálló</w:t>
        <w:tab/>
        <w:tab/>
        <w:t>Irota, Talentum vendég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Derenk, pecsételőhely</w:t>
        <w:tab/>
        <w:tab/>
        <w:t>Felsővadász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akatos-forrás</w:t>
        <w:tab/>
        <w:tab/>
        <w:tab/>
        <w:tab/>
        <w:t>Nyésta, rk. templom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Szabó-pallag erdészház</w:t>
        <w:tab/>
        <w:tab/>
        <w:t>Abaújszolnok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ódvaszilas, letérés a vá.-ra</w:t>
        <w:tab/>
        <w:t>Baktakék, letérés a ph.-he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ab/>
        <w:tab/>
        <w:tab/>
        <w:tab/>
        <w:tab/>
        <w:tab/>
        <w:tab/>
        <w:t>Fancsal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ákóczi-barlang pénztára</w:t>
        <w:tab/>
        <w:tab/>
        <w:t>Abaújdevecser É-i szél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ódvarákó, pecsételőhely</w:t>
        <w:tab/>
        <w:tab/>
        <w:t>3-as főút keresztezés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artonyi kolostorrom</w:t>
        <w:tab/>
        <w:tab/>
        <w:tab/>
        <w:t>Encs, vasúti átjár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szfaltút Tornabarakonyba</w:t>
        <w:tab/>
        <w:t>Gibárt, letérés az erőműhö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Tornabarakony, gk. templom</w:t>
        <w:tab/>
        <w:t>Hernádcéce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akacaszend, központ</w:t>
        <w:tab/>
        <w:tab/>
        <w:t>Boldogkőváralja vm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ecske-pad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Boldogkő várához</w:t>
        <w:tab/>
        <w:tab/>
        <w:t>István-kúti erdészház, p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oldogkőváralja, központ</w:t>
        <w:tab/>
        <w:tab/>
        <w:t>Cselliszka-ré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Arka, templomok</w:t>
        <w:tab/>
        <w:tab/>
        <w:tab/>
        <w:tab/>
        <w:t>Eszkála vadászház, ph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omos vadászház</w:t>
        <w:tab/>
        <w:tab/>
        <w:tab/>
        <w:t>Zsidó-rét, K-K</w:t>
      </w:r>
      <w:r>
        <w:rPr>
          <w:rFonts w:eastAsia="Wingdings" w:cs="Wingdings" w:ascii="Wingdings" w:hAnsi="Wingdings"/>
          <w:sz w:val="36"/>
          <w:szCs w:val="36"/>
          <w:lang w:val="en-GB" w:eastAsia="en-US"/>
        </w:rPr>
        <w:t></w:t>
      </w:r>
      <w:r>
        <w:rPr>
          <w:rFonts w:cs="Arial" w:ascii="Arial" w:hAnsi="Arial"/>
          <w:sz w:val="36"/>
          <w:szCs w:val="36"/>
          <w:lang w:val="en-GB" w:eastAsia="en-US"/>
        </w:rPr>
        <w:t xml:space="preserve"> elágazá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Letérés a Bónyi-kúthoz</w:t>
        <w:tab/>
        <w:tab/>
        <w:t>Cifra-kút, erdei pihenő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ogyoróska, központ</w:t>
        <w:tab/>
        <w:tab/>
        <w:tab/>
        <w:t>Makkoshotyka, letérés a ph.-he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L, PL jelzés Regéc várához</w:t>
        <w:tab/>
        <w:t>Kovács-patak keresztezés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Regéc, pecsételőpont</w:t>
        <w:tab/>
        <w:tab/>
        <w:tab/>
        <w:t>Cirkáló-tany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emence-kő</w:t>
        <w:tab/>
        <w:tab/>
        <w:tab/>
        <w:tab/>
        <w:tab/>
        <w:t>Hercegkúti-patak keresztezés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erékkötő nyerge</w:t>
        <w:tab/>
        <w:tab/>
        <w:tab/>
        <w:tab/>
        <w:t>Rákóczi-f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Δ jelzés a Pengő-kőre</w:t>
        <w:tab/>
        <w:tab/>
        <w:t>Csonka-kú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Δ jelzés a Nagy-Péter-mennykőre</w:t>
        <w:tab/>
        <w:tab/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ányi-nyereg, aszfaltút</w:t>
        <w:tab/>
        <w:tab/>
        <w:t>Füzér, közpon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-nyugodó, ph.</w:t>
        <w:tab/>
        <w:tab/>
        <w:tab/>
        <w:t>Csataréti vadász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öröskő vendégház</w:t>
        <w:tab/>
        <w:tab/>
        <w:tab/>
        <w:t>Nagy-Milic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-Hallgató-nyereg</w:t>
        <w:tab/>
        <w:tab/>
        <w:tab/>
        <w:t>Bodó-rét, pecsételőhely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Vágáshuta, pecsételőhely</w:t>
        <w:tab/>
        <w:tab/>
        <w:t>Dög-tér rétje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Margit-forrás</w:t>
        <w:tab/>
        <w:tab/>
        <w:tab/>
        <w:tab/>
        <w:tab/>
        <w:t>Hollóháza, kéktúra emlékmű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agyhuta, pecsételőpon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ishuta, vasúti megálló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Bózsva, Faluház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isbózsva, vasúti pálya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Nyíri országút keresztezé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Füzérkomlós, volt vasútáll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t>Kőkereszt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46:00Z</dcterms:created>
  <dc:creator>horvabe</dc:creator>
  <dc:description/>
  <cp:keywords/>
  <dc:language>en-US</dc:language>
  <cp:lastModifiedBy>horva</cp:lastModifiedBy>
  <dcterms:modified xsi:type="dcterms:W3CDTF">2019-04-23T15:54:00Z</dcterms:modified>
  <cp:revision>10</cp:revision>
  <dc:subject/>
  <dc:title>Velem, final bus stop</dc:title>
</cp:coreProperties>
</file>