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Velem, bus turn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 xml:space="preserve">Szent Vid-kápolna Chapel                                                              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Hörmann-forrás Spring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Írott-kő Mountain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tájer Houses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Vörös kereszt Cross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Óház-tető peak, lookout point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Hét-forrás Spring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Calvary church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Kőszeg, Heros’ Gat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en-US" w:eastAsia="en-US"/>
        </w:rPr>
        <w:t>Crossing of main road no. 87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Beginning of the long cut lin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Asphalt road to Horvátzsidány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Cross with pictur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Ilonavár soil rampart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Tömörd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Kincsédpuszta farmstead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Ablánci malomcsárda (closed restaurant)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Railway underpass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zeleste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Ölbő-Alsószeleste railway statio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en-US" w:eastAsia="en-US"/>
        </w:rPr>
        <w:t>Crossing of main road no. 87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Bögöt, road to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Railway crossing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Csénye village, church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Csényeújmajor farmstead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Bridge over Gyöngyös-patako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árvár town, castl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árvár town, Rowing Lak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Hegyközség village, road crossing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en-US" w:eastAsia="en-US"/>
        </w:rPr>
        <w:t>Crossing of main road no. 84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itke village, Calvary church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Gérce, Kismackó grocery (stamping place)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en-US" w:eastAsia="en-US"/>
        </w:rPr>
        <w:t>Crossing of main road no. 84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Rózsáskerti forester’s lodg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Tomb of Scherg married coupl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Clearing of Banya Trees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Hidegkúti hunter’s lodg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Fallen oak named Avasi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Gas booster ststion beside the road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Káld village, Korona Pub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Road junction at the field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tone cross on the field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Hosszúpereszteg village, road crossing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t>Turning away from the asphalt road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zajki forester’s lodg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Worn asphalt road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Ötvös village, Külső-erdő Forest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Kisvásárhely village, bellfry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Asphalt road to Sümeg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ümeg town, railway statio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ümeg town, bus statio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Mogyorósi-domb Hill, Geological exhibitio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ümegi bazaltbánya railway statio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arvaly forester’s lod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Turning away from the pebble road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Path to Castle of Tátika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Hidegkúti-major homestead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tupa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Zalaszántó village, church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Crossing of the creek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Road to Castle of Rezi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Rezi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Gyöngyösi csárda Restaurant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Egregy, medieval church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Hévíz town, bus statio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Keszthely town, Northern gate of Festetics pa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Keszthely, road to railway statio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Gyenesdiás village, roundabout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Nagy-mező clearing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Col of Szék-tető, worn asphalt road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Vállus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Lookout point on the Kő orra Hill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Lesenceistvánd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Crossing of main road 84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Tapolca town, railway crossing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Tapolca town, railway statio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Tapolca town, Malom-tó Lak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t>Turning away from the asphalt to Szent György-hegy Mountain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Closed tourist house of Szent György-hegy Mountai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zent György-hegy Mountain, path to the summit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Lengyel kápolna Chapel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t>Turning onto the cycling road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zigliget village, road to the castl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Badacsonytördemic village, Railway statio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Badacsony Mountain, Ranolder Cross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Badacsony Mountain, Kisfaludy Lookout tower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Crossing of the main road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Gulács Mountain, path to the summit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Káptalantóti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Ruins on the top of Csobánc Mountai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tone See of Szentbékkálla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 xml:space="preserve">Ruinf the former Velétei palast 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zentbékkálla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Fekete-hegy Mountain, Eötvös lookout tower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Balatonhenye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t>Turning onto the pebble road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Csicsói forester’s lod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Asphalt road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Kinizsi-forrás Spring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Path to the ruined Szent Mihály monastery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Nagyvázsony, castl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t>Turning away from the asphalt road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Kab-hegy Mountain, asphalt road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Kabhegyi forester’s houses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Úrkút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Városlőd-Kislőd railway statio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Városlőd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Path to the ruined Castle of Hölgykő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Embankment of the former railway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Bauxit transport road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Németbánya village, road to the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Asphalt road to Bakonybél villag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Bakonybél village, Gerence guesthous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Turning away from the asphalt road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Kőris-hegy Mountai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Former Kisszépalmapuszta homestead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Hotel Szépalmapuszta, access road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Borzavár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Zirc town, main squar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Zirc, railway crossing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Nagyesztergár villag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Former Veimpuszta homestead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Bakonynána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Gaja-szurdok Valley, rest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zentkút Chapel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Jásd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Tés village, main road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Csőszpuszta homestead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Hamuház hunter’s lodg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Outdoor sanctuary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Kisgyón, Naturefriends’ Resort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Burok-völgy Valley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Bakonykúti village, bus turn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Bakonykúti-puszta farmstead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Asphalt road crossing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Fehérvárcsurgó, Becsali Pub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Gaja-patak Brook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Bodajk village, railway crossing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Crossing of main road no. 81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Várgesztes village, road to the castl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Határnyiladék, asphalt road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t>Turning on the asphalt road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t>Turning away from the asphalt road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Hajdúvári hunter’s hous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Gánti-szikla Rock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Gánt village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Access road of Mindszentpuszta homestead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Path to the ruined Csáki castl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Kőhányáspuszta homestead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Road to Castle of Gesztes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Várgesztes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Path to the Zsigmond-kő Rock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Mátyás-kút Spring, rest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zarvas-kút Spring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Memorial tree of Rockenbauer Pál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Path to the ruined  Vitányvár Castl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Körtvélyespuszta homestead, road junctio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Csákányospuszta tourist hostel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t>Crossing of the main road no. 1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zárliget village, railway statio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M1 motorway underpass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Lonely homestead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Váli-víz Creek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omlyóvári hikers’ shelter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Turning onto the asphalt road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Tornyópuszta village, road junctio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Koldusszállás hunter’s lod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Access road of Vértestolna vilag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Clearing of Bányahegy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andl-hárs Limetre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Gerecse Mountain, ecclesiastical resort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Clearing of Pusztamarót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Asphalt road to Bajót villag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Péliföldszentkereszt pilgrimage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Péliföldszentkereszt, Szent-kút Well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Bajóti Öreg-kő Mountain, rest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Mogyorósbánya village, bus turn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Asphalt road to Bajna villag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en-US" w:eastAsia="en-US"/>
        </w:rPr>
        <w:t xml:space="preserve">Hegyes-kő Mountain, </w:t>
        <w:tab/>
        <w:t>col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Tokod village, main squar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Nagy-Gete Mountai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Dorog town, railway statio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Kenyér-mezői-patak Brook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Crossing of main road no. 117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Kesztölc villag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en-US" w:eastAsia="en-US"/>
        </w:rPr>
        <w:t>Asphalt road to Klastrompusztára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Klastrompuszta weekend resort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Piliscsév village, church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Piliscsaba town, railway statio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Kőris-völgy Valley, Erzsébet Well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Nagy-szénás Mountai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Zsíros-hegy, Muflon Itató Pub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Remete-hegy Mountai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Máriaremete, church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Hűvösvölgy, Childrens Railway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Memorial column of the former medieval wildlife park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Oroszlán-szikla Rock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Árpád Lookout Terr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zépvölgy Valley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Hármashatár-hegy Mountai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Virágos-nyereg Col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Rozália Brickyard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Bécsi Street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Border of Pilisborosjenő villag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Teve-szikla Rock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Kevély-nyereg Col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Csobánkai-nyereg Col, asphalt road crossing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ankt Well Chapel of Csobánka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Lower end of Szurdok Gorg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Pilisszentkereszt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Dobogókő Mountain, tourist hous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ikárosi-rét Meadow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ikárosi Forester’s lod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Pilisszentlászló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Pap-réti Forester’s lod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Vízverés nyerge Col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Moli-pihenő resting bench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óstói-rét Meadow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Nagy-Villám Mountain, path to the lookout tower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Visegrád, Fortress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Visegrád village, ferry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Nagymaros village, ferry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Nagymaros village, railway statio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Hegyes-tető Mountain, lookout tower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Köves-mező Meadow, rest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Törökmező tourist hostel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Békás-rét Meadow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Junction of asphalt roads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Kóspallag village, church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Calvary crosses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Kisinóci tourist hous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Barna Ferenc memorial cross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Nagyhideghegyi tourist hous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Csóványos Mountain, lookout tower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Foltán Cross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aj-kút Spring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Junction of blue and green hikers signs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Crossing of Fekete-patak Brook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Nógrád village, railway statio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Crossing of the railway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Nagy-Kő-hegy Mountain, rest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Magyarkút village, road to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Turning away from the dirt road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zendehely, crossing of the main road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Visitor Center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Bik-kút Spring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Naszály Mountain, geodetic tower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Török-rét Meadow, road junctio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Ősagárd village, pub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Felsőpetény village, pub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Alsópetény, bus turn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Romhányi-hegy Mountain, forester’s lodg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Romhány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Kétbodony, road to the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Crossing of the railway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Becske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Lonely homestead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Path to the ruins of Szandavár Castl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zandaváralja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Terény villag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Cserhátsurány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Hegyes Hill, Blue-red paths junctio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Nógrádsipek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Dobogó-tető Hill, blue-yellow paths junctio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Hollókő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Dirt road to Felsőtold villag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Alsótold villag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Bableves csárda Restaurant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Tepke Mountain, lookout tower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Garáb-nyereg Col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Nagybárkány village, road to the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ámsonháza villag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zentkút (Sankt Well)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Mátraverebély village, railway crossing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Agyagos-tető Hill, rest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Ágasvár tourist hous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zamár-kő Rock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Mátraszentistván village, Vidróczki csárda Restaurant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Mátraszentlászló village, bus turn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Piszkés-tető mountain, observatory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Galyatető Mountain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Crossing of the asphalt road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Vércverés Mountain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Vörösmarty guesthous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Mátraháza holiday resort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Peak of Kékestető Mountai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as-kő Rock, path to the memorial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Markazi-kapu Col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Hármashatár Forester’s lod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Top of Oroszlánvár Mountai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Jóidő-kút Spring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Gazos-kő Rock, lookout point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irok village, former railway staio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irok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Road to the ruined Sirok Castl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Rozsnakpuszta forester’s lod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Asphalt road junctio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Gilitka Hill, junction of dirt roads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zarvaskő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Path to the ruined Szarvaskő Castl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Gilitka Chapel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Access pavement of Telekessy guesthous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Ruins of former Bélkő monastery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Bélapátfalva village, railway stop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zomjas Csuka Restaurant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oldier graves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Zöld rét Meadow, blue-green paths junctio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en-US" w:eastAsia="en-US"/>
        </w:rPr>
        <w:t>Őr-kő-ház (House of nature guards)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Path to Cserepeskői-barlang Cav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Path to Tar-kő Rock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Bánkút holiday resort, Ski hous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Path to ruined Dédesvár Castl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Pirító-kő Rock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Mályinka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Dédestapolcsány village, bus turn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outhern end of Lázbérci-víztároló Lak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Uppony village, pedestrial bridg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zilas-tető Hill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Turning onto the asphalt road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Putnok village, railway statio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Turning away from the asphalt road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zörnyű-völgy Valley, Anglers’ Lak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Clearing of Pálma-forrás Spring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Kis-Mohos-tó Lak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Turning onto the asphalt road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Kelemér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Gömörszőlős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Karu-fészke-tető Hill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Zádorfalva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Hungarian-Slovakian border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Aggtelek, ticket office of the cave (stamping place)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Path to the Jósvafő ticket office (stamping place)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Jósvafő villag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Corral of Hucul herd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zelcepuszta, tourist hostel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Derenk, ruined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Lakatos-forrás Spring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Ruined Szabó-pallag forester’s lodg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Bódvaszilas village, road to the railway statio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Bridge over the Bódva River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en-US" w:eastAsia="en-US"/>
        </w:rPr>
        <w:t>Entrance of Rákóczi-barlang Cav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Bódvarákó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Ruins of the medieval Martonyi monastery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Asphalt road to Tornabarakony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Tornabarakony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Rakacaszend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Kecske-pad Hill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Irota village, Talentum guesthous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Felsővadász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Nyésta villag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Abaújszolnok village, main road crossing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Baktakék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Fancsal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Crossing of main road no. 3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Encs town, railway crossing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Gibárt, road to the power plant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Hernádcéce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Boldogkőváralja railway stop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Road to Boldogkő Castl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Boldogkőváralja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Arka villag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Ruined forester’s lodg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Path to Bónyi-kút Spring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Mogyoróska villag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Path to Castle of Regéc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Regéc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Kemence-kő Rock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Kerékkötő nyerge Col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Path to Pengő-kő Rock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Path to Nagy-Péter-mennykő Rock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István-kúti Forester’s lod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Cselliszka-rét Meadow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Eszkála forester’s lod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Zsidó-rét Meadow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Cifra-kút Spring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Makkoshotyka village, road to the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Kovács-patak Brook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Cirkálótanya Farmstead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Hercegkúti-patak Brook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Rákóczi Tre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Csonka-kút Well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Bányi-nyereg Col, asphalt road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Nagy-Nyugodó Col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Vöröskő guesthous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Nagy-Hallgató-nyereg Col, rest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Vágáshuta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Margit-forrás Spring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Nagyhuta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Kishuta, railway stop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Nagybózsva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Crossing of the asphalt road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Füzérkomlós villag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tone cross on the hill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Füzér village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Csataréti hunter’s lodg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Nagy-Milic Mountai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Bodó-rét meadow, stamping plac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Dög-tér Meadow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Hollóháza village, memorial of National Blue Trail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Distance [kilometer]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Elevation [meter]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7:25:00Z</dcterms:created>
  <dc:creator>horvabe</dc:creator>
  <dc:description/>
  <cp:keywords/>
  <dc:language>en-US</dc:language>
  <cp:lastModifiedBy>Horvath, Bela</cp:lastModifiedBy>
  <dcterms:modified xsi:type="dcterms:W3CDTF">2019-03-02T06:33:00Z</dcterms:modified>
  <cp:revision>9</cp:revision>
  <dc:subject/>
  <dc:title>Nagyvázsony, várpénztár</dc:title>
</cp:coreProperties>
</file>