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4. túra</w:t>
      </w:r>
    </w:p>
    <w:p>
      <w:pPr>
        <w:pStyle w:val="Normal"/>
        <w:ind w:left="360" w:hanging="0"/>
        <w:jc w:val="center"/>
        <w:rPr/>
      </w:pPr>
      <w:r>
        <w:rPr>
          <w:lang w:val="hu-HU" w:eastAsia="en-US"/>
        </w:rPr>
        <w:t>2007. június 23.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Apátvarasd-telep (Mecseknádasd) – Kisújbánya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Sokszori halasztás után végül csak az iskolai tanév befejezése után veselkedtünk neki újra a Dél-Dunántúli Kéktúrának, igaz ekkor a Mecsek négynapos bejárását tűztük ki célul, az ötödik napon komolyabb pécsi városnézéssel. A leutazást viszonylag könnyű volt megszervezni: átszállás nélkül Budapest, Népliget autóbuszvégállomástól leutaztunk Mecseknádasdig. Bár a buszunk csak fél hétkor indult a végállomásról, mi már háromnegyed hatkor ott gubbasztottunk a légkondícionált utasváróban és vártuk a pénztárak hatórás nyitását. Mint kiderült, nem volt hiba a korai kelés és a péntárnyitás előtti sorbanállás, mert az utánunk jövők már nem kaptak jegyet a buszra. Negyed hét felé már a jegyek birtokában vonultunk ki a hátizsákokkal a peronra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Az utazás három és fél órás volt, ebben már benne foglaltatik az a körülbelül tíz perces késés is, amit a 6-os út felújítása miatti sávlezárások miatt szedtünk össze. Így aztán tíz óra felé cihelődtünk le a távolsági buszról a mecseknádasdi megállóban. Rövid szöszmötölés után már el is indultunk, először egy csekély kitérőt téve a kéktúra útjáról a mecseknádasdi várba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A Várhegy szinte előttünk emelkedett, alig kellett kitérőt tenni a megmászásához. Keskeny aszfaltúton kapaszkodtunk fel egy kis nyeregben lévő autóparkolóhoz a dél-dunántúli piros jelzésen, onnan aztán már meg is pillantottuk a romokat. A hátizsákokat leraktuk a pihenő padjaira, aztán elindultunk a romok felderítésére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A romkert bejárata melletti tájékoztató tábla szerint a középkori Alsónádasd plébéniatemplomának romjainál álltunk, amit később, a török korban falal vettek körül és várrá alakítottak. A törökök kiűzése után a romok még sokáig jól láthatóak voltak a hegytetőn, később feledésbe merültek. A falak feltárása a múlt század hetvenes éveiben történt, most jól konzerválva, egy füves rét közepén várják a látogatókat. Érdemes kisétálni a tisztás délkeleti végébe, innen szép kilátás nyílik a falura és a távolban, a domboldalban feltűnik a XIII. században épült gótikus Szent István-templom is. Végigbóklásztunk a falak között, alaposan bebarangoltuk a romokat, aztán ismét a hátunkra vettük a zsákokat és leereszkedtünk a főútra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A lámpás kereszteződésben balra fordultunk a Jókai Mór utcára, követve az itt kezdődő kék négyszög jelzést, aztán kicsit később az innen kiágazó hosszú, egyenes, a dombokra felszaladó Petőfi Sándor utcában folytattuk utunkat. Sokáig kapaszkodtunk az úttest bal szélén a szépen kiépített kerékpárúton, mire elértük az Alkotmány utca elágazását. Itt balra tértünk és tovább folytattuk a kapaszkodást a dombokra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Az utolsó ház után kissé tanácstalanul megálltunk, mert nem találtuk a továbbvezető ösvényt. A kerítés mögötti kissé dzsindzsás, csalános réten több felé is próbálkoztunk a továbbhaladással, sajnos sikertelenül. Próbáltunk visszaemlékezni a tavaszi lejövetelünkre, sajnos az óta eléggé megváltozott a mező képe. Végül nagyjából egyenesen leereszkedtünk az itt csordogáló erecskéhez, és a túlsó oldalán meg is találtuk a felfelé vezető benőtt, csalános ösvényt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Az erdőbe beérve a szűk ösvény kitisztult és a bal oldalunkon futó kis szurdokkal párhuzamosan egyre magasabbra jutottunk a dombon. Az emelkedő lassan megenyhült, mi eltértünk a szurdoktól és egy végső, ismét eléggé benőtt ösvényszakasz legyűrése után kiértünk a Vörös-hegy rétjeire. Megpillantottuk azt a magányos fát is, ahol a kék négyszög jelzés beletorkollik a keskeny aszfaltúton futó Dél-Dunántúli Kéktúra útjába. Itt jobbra kellett volna fordulnunk a Mecsek felé, de volt még egy kis elintézni valónk az Apátvarasd-telepen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Márciusban, korábbi ittjártunkkor nem találtunk nyalókákat az apátvarasd-telepi pecsételőponton, ezért most visszatértünk újra oda, hátha most több szerencsével fogunk járni. Sajnos tartoztunk az ördögnek egy úttal, a pecsételőhely kis fém ládikája most is üresen szomorkodott a telep egyik kapufélfáján. Dolgunk végezetlen ültünk le egy kis pihenőre a kapu előtti gondozott pázsitra, aztán csak hosszabb ebédszünet után indultunk el visszafelé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Újra végigmentünk az Apátvarasd-telep köves bekötőútján, újra ráfordultunk a dombok között kanyargó keskeny aszfaltútra, aztán hamarosan újra megpillantottuk a kanyarban álló magányos fát is, ahol jó háromnegyed órával ezelőtt elértük a völgyből felkapaszkodva az utat. Most megállás nélkül mentünk tovább, és tízperces gyaloglás után elértük a 6-os főutat ott, ahol átbillent egy kis nyergen. Egy kisebb forgalmi szünetet kihasználva átkeltünk az úton és a túlsó oldalon, egy farakáson rövidebb pihenőt tartottunk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Továbbindulva enyhe erdei kapaszkodás után elértük a főút korábbi nyomvonalát és ezen a kavicsos, apró zúzottköves nyomon folytattuk az utunkat. Néhány száz méter után jobbra hívtak bennünket a jelzések, és újra kapaszkodni kezdtünk, most egy mező szélén haladva a Templom-hegy oldalában. Erre elég gyéren voltak felfestve a jelzések, de a térkép alapján elég jól követhetőnek tűnt az utunk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Az erdőbe beérve további hegymászás következett a földúton, a jelzések errefelé sem voltak túl sűrűn felpingálva. Valószínüleg figyelmetlenek voltunk, de itt elkevertünk. Már lihegve alaposan megmászuk a hegyet, mire feltűnt a kék jelzések hosszú hiánya. Mire észbe kaptunk, már el is fogyott az emelkedő a lábunk alól, fenn álltunk a tetőn. Itt már biztossá vált a tévedésünk, hiszen a térkép szerint a kéktúra nem mássza meg a Templom-hegyet, de ha már idáig feljöttünk, kicsit körülnéztünk innen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Visszatekintve mélyen alattunk láttuk a Mecseknádasd feletti mobil átjátszó tornyokat, távolabb tekintve pedig az utunk nyiladékán keresztül szép kilátás nyílt a Geresdi-dombságra is. Itt is pihentünk egy sort, aztán visszereszkedtünk a hegytetőről. Persze rögtön észrevettük azt a helyet, ahol egy erdei útelágazásban a bal oldali, rossz utat választottuk. A helyes úton szép behívó jelzések voltak pingálva a fákra. Szóval mi voltunk a figyelmetlenek!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Kellemes séta vette itt kezdetét, először részben benőtt ösvényeken, keréknyomokon a Templom-hegy oldalában kanyarogva, aztán a Réka-völgy felé ereszkedő keréknyomokon. Itt figyeltünk fel először az ösvény melletti szederbokrokra, még zöld volt a termés, de úgy nézett ki, idén rekord mennyiségű szeder fog érni néhány hét múlva a bokrokon!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Egyre meredekebb lejtőn ereszkedve érkeztünk meg a Réka-völgy kis aszfaltútjához. Elhaladtunk a legszélső víkendházak mellett, aztán a Hosszú-tető gerincének alacsony végén átkapaszkodva elértük a Skóciai Szent Margit emlékére állított keresztet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Érdekes a sorsa ennek a félig magyar származású szentnek: Apja Edmund, angol herceg volt, akit elűztek hazájából és Magyarországra menekült. Itt vette feleségül Ágotát, aki egyes vélemények szerint Szent István király leánya, vagy húga is lehetett. Ebből a házasságból született Margit 1047-ben. Egyes vélemények szerint Margit a mecseknádasdi várban, mások szerint Réka várában született, melynek romjai a Hosszú-tető gerincén találhatóak, néhány száz méterre a kereszttől. Valójában mindkét vár később épült, Réka vára a XIII. században, a mecseknádasdi vár még később. Réka várának csekély romjai az itt induló zöld jelzésen közelíthetőek meg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Tíz évvel később Edmundot családjával együtt visszahívták Angliába, és királlyá koronázták. Nem sokkal később Edmund meghalt. Egy évvel később Hódító Vilmos normannjai megszállták Angliát, és ekkor Ágota a gyermekeivel (köztük Margittal) Skóciába menekült. Itt a kegyetlenségéről híres III. „Véres” Malcolm király feleségül vette Margitot. A történetírók szerint Margit rábeszélésére Malcolm levedlette véres szokásait, a király egész környezete megváltozott Margit hatására. Később a királynő komoly szerepet töltött be a skót katolikus egyház megreformálásában, templomokat és kolostorokat építtetett. 1093-ban bekövetkezett halála után azonnal szentként kezdték tisztelni, szentté avatása 1261-ben történt. Margit és Malcolm földi maradványait a reformáció idején Spanyolországba menekítették, most az Escorial templomában nyugszanak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Továbbindultunk azon a keskeny aszfaltúton, ami a völgyben kanyarogva Óbányára vezetett. Ahogy a faluhoz közeledtünk, a völgy egyre inkább kinyílt és tágas rétek között értük el a falut. Kellemes és hűvös színfolt a templommal szemben álló kis kocsma, a Dél-Dunántúli Kéktúra hivatalos pecsételőhelye. A déli forróságban bemenekültünk a hűvös falak közé, itt fogyasztottuk el szokásos italadagjainkat. A pultnál kértünk nyalókákat is, amiket azon nyomban be is ragasztottunk az igazolófüzetekbe és a túrajelentésre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Csak hosszabb pihenő után indultunk tovább és tűnt fel a kocsma előtti szokatlanul nagy túristaforgalom. Mint megtudtuk, ezen a hétvégén rendezték a Mecsek Kétszer Huszonöt kétnapos teljesítménytúrát, és éppen itt volt az egyik ellenőrzőpont. Természetesen itt is kértünk pecsételést mind az igazolófüzetekbe, mind a túrajelentésre. A teljesítménytúrázók nagyobb csoportokban jöttek szemből, így indultunk el az Óbányai-völgy felé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Egyre emelkedve elhagytuk a falut és elhaladtunk a Pisztrángos-tavak mellett. Lassan beértünk a szűk völgybe, a völgy kis patakja mellettünk csobogott. Itt kezdődtek azok az apró kis vízesések, amik miatt a völgy oly közkedvelt kirándulóhely. Valóban, ahogy egyre feljebb haladtunk, egyre szebb és szebb kis zúgók, vízesések sorai követték egymást, mi pedig alig győztünk betelni a szépségükkel. Szinte percenként megálltunk, hogy az újabb és újabb látnivalókat megcsodáljuk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Az utolsó, egyben legszebb látnivaló a Ferde-vízesés volt, itt a kibillent pados mészkőrétegeken ferdén, félig folyva, félig vízesésszerűen átbukva rohant keresztül a kis patak vize. Itt aztán tényleg percekre lecövekeltünk és igyekeztünk minden oldalról alaposan szemügyre venni ezt a szép természeti képződményt. Lassan tovább kellett azonban indulnunk, mert a Nap egyre alacsonyabbra ereszkedett a szűk völgy sziklafalai felett, mi pedig az óránkra nézve csodálkozva vettük észre, hogy majd’ két órába került ez a rövid – alig két kilométeres – út a völgyön keresztül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Az ösvény elhaladt dr. Péczeli Endre sírkeresztje alatt – a nyugdíjas orvos kisújbányai háza fontos támaszpontja volt Rockenbauer Pálnak és kis csapatának a „Még egymillió lépés…” készítése során. Lassan feltűntek Kisújbánya szélső házai, aztán még sokáig sétáltunk a ritkásan álló épületek között, mire megérkeztünk a faluközpontba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A kis téren álló kulcsosházban sajnos nem tudtunk szállást foglalni magunknak, most is telt ház volt a szép hétvégére való tekintettel. Sajnos nem csak szálláshelyet nem tudtunk szerezni itt, de a kulcsosház kerítésének kapufélfájára szerelt kis fémdobozt is üresen találtuk – tehát Apátvarasd-telephez hasonlóan itt sem tudtunk nyalókát ragasztani az igazolófüzeteinkbe. Maradt tehát igazolás gyanánt itt is a fényképezés. Végül a kulcsosház hátsó kertjében vertük fel kis sátrunkat aznap éjszakára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zvegtrzselssora">
    <w:name w:val="Szövegtörzs első sora"/>
    <w:basedOn w:val="TextBody"/>
    <w:qFormat/>
    <w:pPr>
      <w:spacing w:before="0" w:after="0"/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15:00Z</dcterms:created>
  <dc:creator>Horvath Gabor</dc:creator>
  <dc:description/>
  <cp:keywords/>
  <dc:language>en-US</dc:language>
  <cp:lastModifiedBy>Horváth Béla</cp:lastModifiedBy>
  <dcterms:modified xsi:type="dcterms:W3CDTF">2007-07-06T11:48:00Z</dcterms:modified>
  <cp:revision>9</cp:revision>
  <dc:subject/>
  <dc:title>1</dc:title>
</cp:coreProperties>
</file>