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hu-HU" w:eastAsia="en-US"/>
        </w:rPr>
      </w:pPr>
      <w:r>
        <w:rPr>
          <w:lang w:val="hu-HU" w:eastAsia="en-US"/>
        </w:rPr>
        <w:t>3. túra</w:t>
      </w:r>
    </w:p>
    <w:p>
      <w:pPr>
        <w:pStyle w:val="Normal"/>
        <w:ind w:left="360" w:hanging="0"/>
        <w:jc w:val="center"/>
        <w:rPr/>
      </w:pPr>
      <w:r>
        <w:rPr>
          <w:lang w:val="hu-HU" w:eastAsia="en-US"/>
        </w:rPr>
        <w:t>2007. március 17.</w:t>
      </w:r>
    </w:p>
    <w:p>
      <w:pPr>
        <w:pStyle w:val="Normal"/>
        <w:ind w:left="360" w:hanging="0"/>
        <w:jc w:val="center"/>
        <w:rPr>
          <w:lang w:val="hu-HU" w:eastAsia="en-US"/>
        </w:rPr>
      </w:pPr>
      <w:r>
        <w:rPr>
          <w:lang w:val="hu-HU" w:eastAsia="en-US"/>
        </w:rPr>
        <w:t>Bátaapáti – Apátvarasd-telep (Mecseknádasd) és kitérő Zengővárkonyba</w:t>
      </w:r>
    </w:p>
    <w:p>
      <w:pPr>
        <w:pStyle w:val="Normal"/>
        <w:ind w:left="360" w:hanging="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Ragyogó napsütésre ébredtünk túránk harmadik napján is. Szépen, kényelmesen megreggeliztünk, elkészülődtünk, hiszen nem volt különösebb okunk a sietségre. Ezen a napon fogjuk megtenni a legkisebb távolságot – alig 17 kilométert – ráadásul különösebb szintemelkedés sem vár már ránk. A korábban elkészített szintmetszet szerint Bátaapáti után felkapaszkodunk majd a dombgerincre, itt haladunk több mint tíz kilométert és csak Mecseknádasd előtt fogunk innen leereszkedni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Ma is nyolc órára készültünk el, és kényelmes tempóban elindultunk. Végigsétáltunk a falun és az utolsó házaknál rátértünk újra a Dél-Dunántúli Kéktúra útjára. Egy rövidebb szakaszt a Hosszú-völgy széles földútján tettünk meg, innen tértünk le jobbra a dombokra felkapaszkodó keskenyebb, de jól járható másik földútra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Még a falu határában távoli alakokat pillantottunk meg a Hosszú-völgy útján, sejtettük, hogy a most is a Szálkáról érkezett túrázók járhatnak előttünk, de aztán gyorsan eltűntek a szemünk elől. Megkezdtük a hosszú kapaszkodást a domboldalban a löszös, néha elég mélyre bevágódott mélyúton. Jó negyedóra múlva értük el a dombtetőt, ahol a mélyút bevágása is megszűnt, hirtelen kinyílt előttünk a panoráma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Egy kicsit megálltunk itt pihenni, én körbe is pillantottam, de sem a Mecsek tömegét nem lehetett még látni innen, sem Bátaapátit, ami megbújt a még árnyékos völgy alján. Néhány perc múlva továbbindulva eddigi utunk legkellemesebb szakasza vette kezdetét: a jól járható földút kényelmes hullámvasutazással, kanyarogva haladt a dombtetőkön, kisebb völgyeken keresztül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Vegyesen haladtunk erdőben, mezőkön, illetve megművelt területek szélén, feltűnő volt az a rengeteg magasles, amivel az utunk során találkoztunk. Elértük a Turista-forráshoz vezető KO ösvény jól jelzett elágazását, de mivel volt elegendő vizünk, megállás nélkül mentünk tovább. Hamarosan megérkeztünk a Tolna- és Baranya-megye határán álló, az utunkat elzáró termetes fémsorompóhoz. Mögötte a földút meglehetősen sárosan, munkagépek által feltúrtan folytatódott, szerencsére ez a szakasz eléggé rövid volt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Első hosszabb pihenőnket a Harsányi-keresztnél töltöttük el. A talapzaton lévő tábla szerint a keresztet vitéz Harsányi János és neje, Schmidt Gertrúd állítatta 1932-ben. Az alatta lévő másik táblát az ófalui Till család helyezte el Joseph Schmidt (Schmidt József?) emlékezetére, aki Véménden született és Amerikában, Middletown-ban halt meg 1984-ben. Utólag próbáltam valami anyagot gyűjteni a táblákon említettekről, sajnos nem jártam sikerrel!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Itt, a keresztnél értünk ki arra a keskeny aszfaltútra, ami dombok között kanyarogva vezetett tovább a Héthárs pihenő felé. Elindultunk hát a kanyargós aszfaltcsíkon és jó negyedóra alatt értünk el rajta a Héthárs pihenőig. Egy darabig a Z jelzés is velünk tartott, de aztán néhány száz lépés után letért jobbra, egy ösvényre. Még a hársfák csoportja előtt vagy ötven méterre az aszfaltút jobbra fordult, a pihenőt már újra egy földúton értük el. Itt is tartottunk egy rövidebb szünetet, nem kellett sietnünk, bőven volt még időnk a Mecseknádasdról induló busz eléréséhez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Gábor ötlete volt, hogy keressük fel a pihenőtől alig tíz perc járásra lévő Tőkés-kutat, nem is kérettem magam sokáig, összeszedelődzködtünk és elindultunk a hársaktól a völgy felé a KO jelzés erdei keréknyomain. Az út végig kitűnően volt jelezve, és körülbelül nyolc perces sétával elértük a szépen foglalt Tőkés-kutat. Gábor ivott a vizéből – kristálytiszta és jéghideg volt – később sokáig melengette a kezét, mert szinte lefagyott a víztől! Aztán visszakapaszkodtunk az enyhe emelkedőn és folytattuk az utunkat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Öt-hat perces menettel értük el a korábbi Nyolchárs pihenőt, már a kéktúrás könyvünk is említi, hogy még évekkel ezelőtt kivágták a fákat, most már csak a helyükön növő sűrű bozótost lehet látni az erdei utak találkozásánál. Itt meg sem álltunk, folyamatosan mentünk tovább a Hesz-kereszt felé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A kereszt előtti útkereszteződében ismét feltűnt a Harsányi-keresztnél már látott Z jelzés, a K és Z együtt érte el a Hesz-kereszt melletti erdei pihenőt, földutak csomópontját. Leültünk a padokra pihenni, én odaléptem a kereszthez, hogy elolvassam a feliratát. Sajnos a vésett betűk már meglehetősen lekoptak, nem is lehetett a szöveget végigolvasni. A név egy része azért olvasható volt, egyértelműen „Hesz” volt a kéktúra atlaszban és leírásban található „Hessz” helyett!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>A Hesz-keresztnél a földút egy nagy irtásfolt szélére ért ki, itt kellett folyatnunk az utunkat. A K és Z jelzés más-más földúton indult el egy bekerített ék alakú irtásfolt két oldalán. A jelzések itt nem voltak egyértelműek, de a K jelzések a bekerített terület jobb oldalán futó földúton mennek tovább!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 xml:space="preserve">Egy nagyon kellemes erdei séta következett ezután a kanyargós, de gyakorlatilag szintben haladó földúton, miután az irtásfolt végére értünk. Az erdőben dolgoztak a favágók, munkájukat hatalmas, az út szélén felhalmozott farakások jelezték, de tarvágást sehol sem láttunk, inkább csak ritkították, szellősebbé tették az erdőt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 xml:space="preserve">Egy kis magaslatra felkapaszkodva éles jobbforduló következett egy középfeszültségű távvezeték nyomvonalára. Itt egy keresztet kellett volna találnunk, de úgy látszik elbontották az újonnan létesített vezeték miatt, amit még a kétéves kéktúra térképünk sem jelzett! Földutunk ezután a nyiladékban futó vezetéket követte egészen Apátvarasd-telepig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A kéktúra földútja végigkanyargott a gondozott kertek és házak között, végül egy útkanyarban, két derékszögben összefutó kerítés és kertkapuk közötti sarokban pillantottuk meg a Dél-Dunántúli Kéktúra sötétkék pecsétdobozkáját a kapufélfára felszerelve. A dobozban beragasztható „nyalókákat” kellett volna találnunk, de sajnos a doboz üres volt! Végső megoldásként lefényképeztük egymást a kapu előtt, aztán leültünk a fűbe néhány percre pihenni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Amikor továbbindultunk, egy darabig a telep köves bekötőútján haladtunk, aztán egy sorompónál és őrbódénál elértük ugyanazt a keskeny, de jó minőségű aszfaltutat, amin már mentünk egy darabon a Harsányi-kereszt és a Héthárs pihenő között is. A Dél-Dunántúli Kéktúra ezen az úton éri el a 6-os főközlekedési utat, hogy azt keresztezve belépjen a Mecsekbe, de mi már nem folytattuk arra az utunkat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Az aszfaltút egy enyhe balkanyarjában letértünk róla jobb felé, és az erdőszélen feltűnő K négyszög jelzéseket követve egy csodaszép szurdokon keresztül leereszkedtünk Mecseknádasra. A 6-os út melletti buszmegállóban még egy pár percre összefutottunk az előttünk túrázó egyik házaspárral, ők Budapest felé várták az autóbuszt, de mi nem szálltunk fel erre!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/>
      </w:pPr>
      <w:r>
        <w:rPr>
          <w:lang w:val="hu-HU" w:eastAsia="en-US"/>
        </w:rPr>
        <w:t xml:space="preserve">Tettünk még ugyanis egy rövid kitérőt Zengővárkonyba, Rockenbauer Pál sírjához. A mi buszunk 14:26-kor érkezett és alig negyed óra múlva már le is szálltunk róla a Zengővárkonyi elágazás nevű buszmegállóban. Végigtalpaltunk a falu főutcáján és nagyjából a központban fordultunk balra a K+ és P+ jelzések keskeny aszfaltútjára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 xml:space="preserve">Rövid sétával értük el a falu domboldalban fekvő temetőjét, de Rockenbauer Pál sírja nem ott van, hanem az út jobb oldalán egy kis ligetben. A letérést és az ösvényt tábla jelezte. Az ösvényen aztán már gyorsan elérhető a vörös márvány sírkő. 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>A nyers kövön csak az ívesen faragott név és a helye van megmunkálva, maga a márványtömb meg van hagyva természetes, kifejtett állapotában, ahogy a bányából kikerült. Előtte a fűben csokrok és koszorúk hosszú sora. Mi nem hoztunk magunkkal semmit sem, csak némán megálltunk egy percre a sír előtt. Ezután leültünk egy kis időre a fűbe és elmerengtünk ennek a rendkívüli embernek az egyáltalán nem hétköznapi életútján és életművén.</w:t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360" w:firstLine="360"/>
        <w:rPr>
          <w:lang w:val="hu-HU" w:eastAsia="en-US"/>
        </w:rPr>
      </w:pPr>
      <w:r>
        <w:rPr>
          <w:lang w:val="hu-HU" w:eastAsia="en-US"/>
        </w:rPr>
        <w:t xml:space="preserve">Végül csak rászántuk magunkat az indulásra, és a K+ jelzésen leereszkedtünk Pécsváradra, ahol megvártuk a Budapestre induló távolsági autóbuszunkat. Csak késő este értünk haza, de nem bántuk a késői érkezést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Szvegtrzselssora">
    <w:name w:val="Szövegtörzs első sora"/>
    <w:basedOn w:val="TextBody"/>
    <w:qFormat/>
    <w:pPr>
      <w:spacing w:before="0" w:after="0"/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04:00Z</dcterms:created>
  <dc:creator>Horvath Gabor</dc:creator>
  <dc:description/>
  <cp:keywords/>
  <dc:language>en-US</dc:language>
  <cp:lastModifiedBy>Horváth Béla</cp:lastModifiedBy>
  <dcterms:modified xsi:type="dcterms:W3CDTF">2007-04-06T09:17:00Z</dcterms:modified>
  <cp:revision>7</cp:revision>
  <dc:subject/>
  <dc:title>1</dc:title>
</cp:coreProperties>
</file>