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2014. augusztus 2.</w:t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Zalakomár – Nagyszakácsi, Felső-hegy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Majdnem egy hónap telt el azóta, hogy az eső miatt félbe kellett szakítanom az előző túrámat, és újra hátizsákot ragadhattam, hogy ott folytassam a Dél-dunántúli Kéktúra bejárásomat, ahol abbahagytam, vagyis a zalakomári vasútállomáson. Meglehetősen álmosan kértem pecsételést az igazoló füzetembe a forgalmistától és készülődtem neki az útnak az állomásépület előtti padnál, ugyanis nagyon korán kellett ezen a napon kelnem: 04:17-kor indult ugyanis az a személyvonat a budafoki vasúti megállóból, ami aztán lassacskán végigaraszolt a Balaton-parton és fél kilencre érkezett meg Zalakomárra. Persze, jöhettem volna későbbi vonattal is, így viszont teljes túranappal számolhattam már ezen a kezdőnapon is! Nem is sokat szüttyögtem az állomáson: bekapcsoltam a GPS-t, kinyitottam a túrabotjaimat, felfűztem a fényképezőgépem övtáskáját a derékszíjamra, aztán háromnegyed kilenc felé már útnak is indultam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Végigballagtam a vasútállomás bekötőútján, és rövid menettel elértem a vasúti átjárót, ahol szemből megérkeztek a kék jelzések Zalakaros felől, hogy aztán keresztezzék a síneket, és nekiinduljanak a falu bekötőútján a somogyi tájaknak. Én is átkeltem hát a vágányokon, aztán enyhén emelkedve magam mögött hagytam Zalakomárt. Végeláthatatlan kukoricatáblák között vágott át a kisforgalmú országút, amin nagyjából negyedórás menettel értem el a Sebestyén József emlékoszlopot. Már hat éve is nehezen bírtam kibetűzni a kilométerkőhöz hasonló alakú gránitoszlopon a szöveget, de azóta is sokat kopott a felirat, már szinte nem is olvasható rajta a szöveg! Készítettem róla pár felvételt, aztán továbbindultam az utamon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Meglehetősen egyhangú része ez a Dél-dunántúli Kéktúrának, hiszen több mint tíz kilométer aszfaltút állt előttem Ormándon és Somogysimonyin keresztül egészen Nemesvidig. Egy kis emelkedőn felkaptattam az M7-es autópálya feletti felüljáróra, aztán körülnéztem a legmagasabb pontjáról. A meglehetősen párás levegőn keresztül még éppen felderengtek a zalai dombok, tövükben felfedeztem a galamboki templomtornyot és a zalakarosi szállodák tömbjeit. Itt is fényképeztem párat, aztán továbbindulva leereszkedtem a híd túlsó oldalán. Az út egy jobbra ívelő kiflikanyarja után értem el az Ormándkastélyhoz vezető leágazást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Régebben a kastélyban szociális otthon működött, ahol mindig megtalálható volt a kéktúra bélyegző, de jó pár évvel ezelőtt ez megszűnt, a kastélyt eladták, az új tulajdonos pedig nem sokat törődött a kéktúrázókkal, így általában itt nem lehetett bélyegezni. Mostanra azonban a pecsétet áthelyezték az országút melletti esővédő házikóba, ami pont a kastély bejáróútjának elágazásában áll. Így csupán pár lépést kellett letérnem az útról, hogy aztán pecsételhessek a kéktúra igazoló füzetembe. Az adminisztráció elvégzése után röviden elgondolkodtam azon, tartsak-e egy rövid pihenőt a mára már meglehetősen viharvert esővédő házikó padjain, de mivel az órámra pillantva láttam, hogy alig több mint fél órája indultam a vasútállomásról, inkább a továbbindulás mellett döntöttem, annál is inkább, mert nyitva szerettem volna még találni a nemesvidi vegyesboltot, a következő pecsételőhelyet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Foghíjas vadgesztenyesor vetett némi árnyékot az országútra, ahogy végigbaktattam a szélén, de aztán egy balkanyar után ez is véget ért, és éreztem, pont a fejemre tűz a kora délelőtti nap. Az országút áthaladt egy 400 kV-os távvezeték alatt – a térképen láttam, ezt a távvezetéket még sokat fogom kerülgetni a következő túranapokon –, aztán egy kis temető után hamar elértem Ormánd épületeit. A néhány ház mostanra már csak Somogysimonyi egyik külterülete, megállás nélkül átvágtam közöttük és tovább baktattam az országút aszfaltjának bal szélén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A következő kanyarban egy átereszen kereszteztem a Zala-Somogyi-határárkot – térképem szerint a mostani megyehatár tényleg ezt a vízfolyást követi –, aztán már hamarosan feltűntek előttem Somogysimonyi házai. Lassítás nélkül keresztülgyalogoltam ezen a településen is, pedig jó lett volna megállni egy kocsmánál pihenni egy sort! Sajnos, a szombati nap miatt mindent zárva találtam, ráadásul még a kék vízcsapokat is lezárták, azokból sem folyt víz! Így aztán kénytelen voltam elővenni a hátizsákom oldalzsebéből a már megmelegedett limonádémat, abból próbáltam meg egy kicsit felfrissülni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Aztán magam mögött hagytam a falut és egy újabb útkanyar után belekezdtem egy hosszú, kelet felé vezető útszakaszba. Itt már erdőben haladt az út, de egy eléggé széles nyiladékban, így a fák szinte semmi árnyékot sem adtak. Megváltásnak hatott, hogy elértem a Nemesvid előtti mezőgazdasági telephelyeket, aztán feltűntek előttem a falu házai is. Jobb oldalon pont a szélső épület egy kis ivó, és mivel mozgolódást láttam, be is tértem oda. A kocsma zárva volt, de ott volt a tulaj, megittam hát egy hideg Borsodit, kértem céges stemplit is az igazoló füzetembe, de szerencsétlenségemre az pont akkor ment tönkre, amikor az önfestékező bélyegzőt beleütötték a füzetembe, így csak egy elmosódott pacni látszott belőle. Egy pillanat alatt felmértük, hogy leszakadt a gumilap, aztán azt külön betintázva a bélyegzőpárnámon harmadszorra tudtunk csak elfogadhatót pecsételni vele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Tizenegy óra felé indultam tovább az ivóból, úgy számolva, hogy még pont nyitva találom a faluközpontban a fél tizenkettőig nyitva tartó vegyesboltot. Szerencsém volt, még éppen nyitva voltak, így tehát beszereztem a hivatalos kéktúra bélyegzőt is, aztán még körbesétáltam egy kicsit Nemesviden: megnéztem a volt kisnemesi kúriában lévő önkormányzatot, a mögötte lévő kis parkban található világháborús emlékművet, aztán továbbindulva megálltam még egy percre a római katolikus templomnál, hogy végigolvassam a faragott faoszlopon a „Nemes” előtagú magyar települések hosszú sorát. A templommal szemben áll az általános iskola épülete, itt egy különös, törött repülőgép légcsavart ábrázoló kis emlékmű áll a fal mellett, felette pedig az emléktábla Hoy Tibor szakaszvezetőnek állít emléket, aki a II. Világháború végén egy légicsatában épp a falu felett halt hősi halált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Az iskolától továbbindulva már hamar elértem a hosszú aszfaltos szakasz végét és a faluszéli temetőt, ezt félig megkerülve érkeztem a megművelt földek szélére. A kék jelzések egy mező szélére fordultak ki, de ott a kukoricaföld egészen az erdősávig ért, arra nem lehetett továbbmenni, de adódott a pár méterrel délebbre, a két erdősáv között futó, kissé gazos földút. Kénytelen-kelletlen erre tértem rá, és láttam a GPS kijelzőjén, hogy mintegy 15 méterrel délebbre haladok, a DDK felmért útvonalával párhuzamosan. Talán ezerlépésnyit haladhattam a jelekkel párhuzamosan, amikor az északi fasoron keresztül megérkezett egy kitaposott nyom, amin a kék jelzések is feltűntek. Próbaképpen rátértem visszafelé ezekre a nyomokra, de amint a fasort keresztezve kiértek a kukoricaföld szélére, azonnal eltűntek ezen a részen is. Tehát ezen a néhány száz méter hosszú szakaszon nem járható a felfestett útvonal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A kék jelzések innen már az erdősávok közötti keréknyomokon vezettek tovább, de Nemesvidtől távolodva a nyomok egyre elhanyagoltabbak lettek, egyre jobban benőtte őket a gaz, a dzsindzsa. Talán 500 lépés után egy útelágazásban aztán az egyenesen továbbinduló nyomok belefulladtak az embermagas gaztengerbe! Próbáltam áttörtetni ezen a részen, de pár lépés után reménytelennek láttam a bozótharcot és visszatértem az útelágazásba. Nem volt más lehetőségem, mint a követendő keleti irány helyett észak felé továbbindulni a gyenge keréknyomokon, amik aztán kivezettek egy korábbi irtásfolton növekvő vadföldre és itt ezek is elenyésztek a gazban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Pár pillanatra megálltam felmérni a továbbvezető utat, végül arra jutottam, hogy megpróbálok errefelé átjárást keresni, mert a térképen és a GPS kijelzőjén is azt láttam, pár száz lépéssel arrébb a kék jelzések is észak felé fognak fordulni. Északkelet felé tartva próbáltam ismét kiérni a kéktúra útvonalára, de arrafelé egyre járhatatlanabb lett az irtásfolt, végül kelet felé fordultam, és próbáltam eljutni az erdőig. Kemény küzdelem árán értem el a fákat, miután átlábaltam egy erecskén is, de a fák között sem lett jobb a helyzet: egy vadszederrel benőtt ritkított erdőrészre jutottam, ahol a szederindák térmagasságban terültek szét a földön. Küszködve, a lábam minden lépésnél magasra emelve átszenvedtem végül magam ezen a szakaszon is, persze állandóan a GPS kijelzőjét figyelve, hogy a legrövidebb úton elérhessem a kék jelzések útját. Végül szinte kiestem a dzsindzsából arra a jól kijárt földútra, amit a jelzések követtek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Tartottam egy pihenőt a füves keréknyomok szélén, mert elég sokat kivett belőlem ez a pár száz lépésnyi szakasz! Végiggondoltam mit is írhatnék majd erről a részről, de csak azt tudom tanácsolni mindenkinek, próbáljanak a kéktúra nyomvonalán maradni és ne térjenek le róla, mert úgy látszik, máshol sem lehet könnyebben haladni! A vadszedreshez képes még a benőtt keréknyomok is jobbnak tűntek! Rövid pihenő után indultam tovább, és nagyjából húsz perc alatt elértem Kisvidet, miközben kereszteztem a Somogysimonyi előtt már látott nagyfeszültségű távvezeték nyomvonalát. Habár Nemesvid és Kisvid úgynevezett alternatív kéktúra bélyegzőhelyek – tehát elég vagy az egyik, vagy a másik helyen stemplizni –, gondoltam teszek egy rövid kitérőt a község főutcáján a 20. számú házig, ahol a bélyegzőt el kell kérni az ott lakóktól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Ritkán szokott ez így lenni, hogy családi háznál kell bélyegzést kérni, de itt lakik a volt boltos, aki már évekkel ezelőtt bezárta a falu kis vegyesboltját, a korábbi pecsételőhelyet, de vállalta, hogy továbbra is a kéktúrázók rendelkezésére áll, így megtartotta a bélyegzőt. Elérve a családi házat csengettem a kapunál, és csak utána hallottam meg a házból kiszűrődő edény és evőeszköz csörömpölés zaját – tehát éppen ebéd közben zavartam meg a családot. A házigazda azonban kedvesen kihozta a kapuhoz a bélyegzőt, és megvárta, amíg elvégzem az adminisztrációt, sőt, kérésemre még meg is töltötte a hátizsákom oldalzsebében lévő palackot hideg csapvízzel a házban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Ekkor már fél kettő is elmúlt, úgy indultam tovább, hogy elővettem a hátizsákomból egy még otthon elkészített szendvicset, és ahogy végigballagtam Kisvid főutcáján, lazán gallér mögé hajítottam azt és leöblítettem az imént kapott hideg vízzel. A falu határa után az országúton indultam tovább, egy kis hídon kereszteztem a Marót-völgyi-csatornát, aztán a kék jelzések jobbra letérítettek az aszfaltútról. Egy korábbi irtásfolt bal szélén vezettek a keréknyomok, emlékeztem arra, hogy 2009 tavaszán, a korábbi bejárásomon volt friss a tarvágás és a glédákba halmozott fatörzseket éppen akkor rakták teherautókra. Aztán egy erdei szakasz következett, itt a nyomok megint eléggé be voltak nőve, de nem volt olyan rettenetes a helyzet, mint a Kisvid előtti részen, aztán a fák közül kibukkanva kisebb kaszálókon vágtak át a keréknyomok, és ismét áthaladtam a távvezeték alatt. Itt alaposan körül kellett nézni minden elágazásban, merre is indulnak tovább a felfestett kék jelzések, de kis figyelemmel mindenhol követhető volt az útvonal!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Egy újabb dzsindzsás erdei szakasz után értem el Nagyszakácsit, ahol az eléggé foghíjasan beépült Jókai Mór utcán jutottam ki a falu főutcájára. Talán kétszáz lépésnyit tehettem meg észak felé rajta, amikor a kék jelzések jobbra letérítettek róla. Itt már erősen figyeltem, melyik háznál látok mozgolódást, hiszen fel kellett töltenem a továbbindulás előtt az útközben meglehetősen megcsappant vízkészletemet is, mert a faluban sehol nem láttam vízcsapot, vagy nyitva tartó kocsmahivatalt. Végül az utolsó háznál volt szerencsém: itt nagyon szívesen feltöltötték a palackjaimat, ráadásul még meg is mosakodhattam a kerti csapnál! Egy pár percig még elbeszélgettem a háziakkal, aztán belevágtam mostani túrám legnagyobb kapaszkodójába: a Marcali-hátra vezető mintegy ötven méteres kaptatóba. 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Az emelkedő nehezén túl voltam az első negyedóra után, aztán már csak lassan emelkedett tovább az utam. Az erdei mélyút után megművelt földek, irtásfoltok közé értem ki, aztán megpillantottam magam előtt a Felső-hegy szőlőit, zártkertjeit. A szombati nap ellenére nem volt nagy élet errefelé, sehol sem láttam mozgolódást a présházak környékén, viszont nagyon csalogató volt a házak közötti füves terület, de még csak alig háromnegyed négy volt, gondoltam, könnyebb dolgom lesz következő nap, ha most teljesen megmászom a dombhátat és vasárnap reggel már csak le kell ereszkednem róla Mesztegnyőre. 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Így aztán csak egy pihenőt tartottam a házak előtt letelepedve a fűbe, és négy előtt pár perccel tovább is indultam. Innen már hamar elértem a tetőt, ismét elhaladtam a 400 kV-os távvezeték alatt, majd a mezők végénél egy pici, elhanyagolt kápolna előtt, aztán egy erdősávon átvágva újabb mezők közé érkeztem meg. Itt már végképp elegem lett a túrából, kicsaptam hát a fasor mögötti bal oldali mezőre körülnézni, hol verhetnék sátrat? Szerencsém volt: már learatták itt a búzamezőt, a tarló elnyújtózott egészen a távoli dombhajlatig. Alaposan körülnéztem, de sehol nem láttam magaslest, ráadásul a kombájnos nem csak a búzát aratta le, hanem a gabonaföld szélén a gazos peremet is. Egyre jobban megnyerte a tetszésemet a hely, az erdőfolt védelmezte a területet dél és nyugat felől, ráadásul érett az erdőszéli vadszeder is, és előttem még senki sem szemezgetett az itteni termésből! Egyedül a learatott gazok földből kiálló arasznyi csonkjai voltak zavaróak, de ezeket az éles zsebkésemmel egy perc alatt elvagdostam talajszinten, és utána már nyugodtan felvertem a megtisztított területen a sátramat.</w:t>
      </w:r>
    </w:p>
    <w:p>
      <w:pPr>
        <w:pStyle w:val="NormlWeb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Web"/>
        <w:ind w:firstLine="709"/>
        <w:jc w:val="both"/>
        <w:rPr/>
      </w:pPr>
      <w:r>
        <w:rPr>
          <w:lang w:val="en-US" w:eastAsia="en-US"/>
        </w:rPr>
        <w:t xml:space="preserve">Háromnegyed ötre már állt a sátor, bedobáltam a holmimat, és csak a polifoam derékaljamat hagytam kinn, amit leterítettem az árnyékban és ejtőztem rajta egy nagyot. Elég sokat kivett belőlem ez a túranap, a GPS kijelzőjére pillantva láttam, majdnem 23 kilométert talpaltam ezen a napon! Haza telefonáltam, aztán hat óra felé megvacsoráztam, utána pedig még negyed óráig nassoltam az erdőszéli bokrokról a vadszedret. A sátorba behúzódva még elolvastam a DDK útikalauzban a következő napi szakasz leírását, aztán nyolc óra felé eltettem magam másnap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eastAsia="Times New Roman"/>
      <w:kern w:val="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05:00Z</dcterms:created>
  <dc:creator>Horvath Bela</dc:creator>
  <dc:description/>
  <cp:keywords/>
  <dc:language>en-US</dc:language>
  <cp:lastModifiedBy>horvabe</cp:lastModifiedBy>
  <dcterms:modified xsi:type="dcterms:W3CDTF">2018-03-08T18:44:00Z</dcterms:modified>
  <cp:revision>9</cp:revision>
  <dc:subject/>
  <dc:title>2009</dc:title>
</cp:coreProperties>
</file>